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ide a horse and lead another horse simultaneous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mount and dismount from a horse while holding and preparing to lead another horse; and ride a horse and simultaneously lead another horse and describe road safety ru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, codes and guideline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Official New Zealand Road Code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Pony Club Manual 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/>
        <w:tab/>
      </w:r>
      <w:r>
        <w:rPr>
          <w:i/>
          <w:color w:val="000000"/>
        </w:rPr>
        <w:t>The Official New Zealand Road Code</w:t>
      </w:r>
      <w:r>
        <w:rPr>
          <w:color w:val="000000"/>
        </w:rPr>
        <w:t xml:space="preserve"> available from Waka Kotahi NZ Transport Agency website </w:t>
      </w:r>
      <w:hyperlink r:id="rId3">
        <w:r>
          <w:rPr>
            <w:rStyle w:val="InternetLink"/>
          </w:rPr>
          <w:t>www.nzta.govt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/>
          <w:color w:val="000000"/>
        </w:rPr>
        <w:tab/>
      </w:r>
      <w:r>
        <w:rPr>
          <w:rFonts w:cs="Arial"/>
        </w:rPr>
        <w:t xml:space="preserve">Lawrence, Kevin, </w:t>
      </w:r>
      <w:r>
        <w:rPr>
          <w:rFonts w:cs="Arial"/>
          <w:i/>
        </w:rPr>
        <w:t>Pony Club Manual 2</w:t>
      </w:r>
      <w:r>
        <w:rPr>
          <w:rFonts w:cs="Arial"/>
        </w:rPr>
        <w:t xml:space="preserve"> (revised edition) (Havelock North: New Zealand Pony Clubs Association, 2007)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unt and dismount while holding and preparing to lead another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unt horse while holding a horse to lead, maintaining control of ridden horse and led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nting block, leg u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smount from horse maintaining control of ridden horse and led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ide a horse and simultaneously lead another horse and describe road safety rul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oad, paddoc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monstrate precautions in terms of safety of ridden horse and led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saddlery secured, restraint on led horse, length of rein or lead rope on led horse, position on road, turning across road, leading through gateway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rules for riding in terms of the Road Cod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de a horse and simultaneously lead another horse at a walk and a trot while maintaining control of ridden horse and led hor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4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88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t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8:00Z</dcterms:modified>
  <cp:revision>2</cp:revision>
  <dc:subject>Equine</dc:subject>
  <dc:title>20884 Ride a horse and lead another horse simultaneous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d4ca97f5-baeb-4f07-b080-bb18cc514003</vt:lpwstr>
  </property>
</Properties>
</file>