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hazardous substances compliance in a science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designed for a technician working in a science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 hazardous substances management for a science laboratory; and audit a science laboratory for compliance with hazardous substances legis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</w:rPr>
        <w:t>and</w:t>
      </w:r>
      <w:r>
        <w:rPr>
          <w:rFonts w:cs="Arial"/>
          <w:color w:val="0000FF"/>
        </w:rPr>
        <w:t xml:space="preserve"> </w:t>
      </w:r>
      <w:hyperlink r:id="rId3">
        <w:r>
          <w:rPr>
            <w:rStyle w:val="InternetLink"/>
            <w:rFonts w:cs="Arial"/>
          </w:rPr>
          <w:t>http://infostore.saiglobal.com/store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diation Safety Act 201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zardous substances</w:t>
      </w:r>
      <w:r>
        <w:rPr>
          <w:rFonts w:cs="Arial"/>
        </w:rPr>
        <w:t xml:space="preserve"> refer to substances: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with one or more of the following intrinsic properti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ab/>
        <w:tab/>
        <w:t>explosiveness, flammability, a capacity to oxidise, corrosiveness, toxicity (including chronic toxicity), ecotoxicity (with or without bioaccumulation), radioactivity; and/or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which on contact with air or water (other than air or water where the temperature or pressure has been artificially increased or decreased) generate a substance with any one or more of the properties specified in paragraph (a) of this defin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 xml:space="preserve">Recommended for entry: Unit 20886, </w:t>
      </w:r>
      <w:r>
        <w:rPr>
          <w:rFonts w:cs="Arial"/>
          <w:i/>
        </w:rPr>
        <w:t>Demonstrate knowledge of hazardous substances in science laboratories and related legisl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hazardous substances management for a science laborat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lanning identifies the procedure for identifying hazards associated with chemic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lanning identifies situations which may cause expos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urrent chemical hazard management procedures are assessed for compliance with current legislation and standards and consistency with conditions in the labora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 emergency response plan for the laboratory is completed in accordance with current legislation and standards and conditions in the labora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acuation, containment, notification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Planning identifies actions to be taken to control disposal and emission of hazardous substances from the laboratory in accordance with current legislation standards and conditions in the labora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udit a science laboratory for compliance with hazardous substances legisl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An audit is completed in accordance with current standards, legislation, size, and purpose of the laborator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Corrective actions are document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8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infostore.saiglobal.com/stor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7:00Z</dcterms:modified>
  <cp:revision>2</cp:revision>
  <dc:subject>Science</dc:subject>
  <dc:title>20885 Manage hazardous substances compliance in a science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1</vt:lpwstr>
  </property>
  <property fmtid="{D5CDD505-2E9C-101B-9397-08002B2CF9AE}" pid="9" name="_dlc_DocIdItemGuid">
    <vt:lpwstr>a6fd7412-b48c-4289-b3da-00a6a064e621</vt:lpwstr>
  </property>
  <property fmtid="{D5CDD505-2E9C-101B-9397-08002B2CF9AE}" pid="10" name="_dlc_DocIdUrl">
    <vt:lpwstr>https://nzqa.sharepoint.com/sites/dmsTEO9999/_layouts/15/DocIdRedir.aspx?ID=9999-1475241550-9451, 9999-1475241550-9451</vt:lpwstr>
  </property>
</Properties>
</file>