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aircraft materials to the certification of aeronautical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knowledge-based unit standard is one of a series intended for people certifying the release to service of aircraft or aeronautical components following maintenance or repai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</w:rPr>
              <w:t>People credited with this unit standard are able to apply knowledge of: metallurgy principles, defect analysis, principles of corrosion, non-destructive testing, welding, soldering, brazing, metal bonding, and non-metallic aeronautical components and structure to the certification of aeronautical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1</w:t>
        <w:tab/>
      </w:r>
      <w:r>
        <w:rPr>
          <w:rFonts w:cs="Arial"/>
        </w:rPr>
        <w:t>The Civil Aviation Authority of New Zealand (CAA) Aircraft Maintenance Engineer Licence – Examination Subject 003, Aircraft Materials is the national standard, and is linked to international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This unit standard is aligned with the Civil Aviation Authority of New Zealand Advisory Circular AC66-2.3, Examination Syllabus for Subject 3, Aircraft Materials and will be evidenced by meeting these requirements.  This is available on the CAA website at </w:t>
      </w:r>
      <w:hyperlink r:id="rId2">
        <w:r>
          <w:rPr>
            <w:rStyle w:val="InternetLink"/>
            <w:rFonts w:cs="Arial"/>
            <w:spacing w:val="-3"/>
          </w:rPr>
          <w:t>http://www.caa.govt.nz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  <w:i/>
          <w:iCs/>
        </w:rPr>
        <w:t xml:space="preserve">Applied knowledge </w:t>
      </w:r>
      <w:r>
        <w:rPr>
          <w:rFonts w:cs="Arial"/>
        </w:rPr>
        <w:t xml:space="preserve">– will be in the context of aeronautical maintenance as defined by </w:t>
      </w:r>
      <w:r>
        <w:rPr>
          <w:rFonts w:cs="Arial"/>
          <w:spacing w:val="-3"/>
        </w:rPr>
        <w:t xml:space="preserve">Civil Aviation Rules Part 1 as follows: ‘in relation to an aircraft or aircraft component, means all work and inspections performed to ensure the continued airworthiness of the aircraft or component, and all modifications’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4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</w:rPr>
        <w:t>published aeronautical training manuals or text books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enterprise exposition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manufacturer publications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Government and local body legislation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pacing w:val="-3"/>
        </w:rPr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pply knowledge of metallurgy principles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Knowledge of aeronautical metals and alloy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steel, aluminium, magnesium, titanium, nickel, copper, tin and zinc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Knowledge of heat treatment of aeronautical ferrous and non-ferrous metal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Knowledge of aeronautical ferrous and non-ferrous metal testing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Knowledge of aeronautical metal iden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identification classifications and codes; heat treatment codes; physical and chemical tests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defect analysis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Knowledge of defects in aeronautical component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Knowledge of typical defect prevention method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Knowledge of failure debris analysi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the principles of corrosion to the certification of aeronautical mainten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>Knowledge of corrosion and its cause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Knowledge of corrosion removal and prevention technique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Knowledge of corrosion damage assessment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4</w:t>
        <w:tab/>
        <w:t>Knowledge of corrosion repair scheme desig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non-destructive testing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Knowledge of non-destructive testing technique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visual, liquid penetrant, magnetic particle, eddy current, ultra-sonic, radiographic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>Knowledge of the requirements for non-destructive testing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welding, soldering, brazing, and metal bonding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1</w:t>
        <w:tab/>
        <w:t>Knowledge of aeronautical component welding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2</w:t>
        <w:tab/>
        <w:t>Knowledge of aeronautical component soldering and brazing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3</w:t>
        <w:tab/>
        <w:t>Knowledge of aeronautical component metal bonding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4</w:t>
        <w:tab/>
        <w:t>Knowledge of non-destructive testing requirements for welded, soldered and brazed component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non-metallic aeronautical components and structure to the certification of aeronautical mainten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bonded honeycomb structure, transparent plastics, compo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1</w:t>
        <w:tab/>
        <w:t>Knowledge of defect identification in non-metallic aeronautical components and structur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2</w:t>
        <w:tab/>
        <w:t>Knowledge of the selection and identification of non-metallic repair material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3</w:t>
        <w:tab/>
        <w:t>Knowledge of the maintenance and repair of non-metallic aeronautical components and structur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4</w:t>
        <w:tab/>
        <w:t>Knowledge of the inspection and certification requirements for non-metallic aeronautical components and structure is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tabs>
          <w:tab w:val="clear" w:pos="1134"/>
          <w:tab w:val="left" w:pos="243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89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38:00Z</dcterms:modified>
  <cp:revision>2</cp:revision>
  <dc:subject>Aeronautical Engineering</dc:subject>
  <dc:title>20896 Apply knowledge of aircraft materials to the certification of aeronautical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17f60dd-d6b3-401b-8329-7acb898fa27a</vt:lpwstr>
  </property>
</Properties>
</file>