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knowledge of compass compensation to the certification of aeronautical maintena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This knowledge-based unit standard is one of a series intended for people certifying the release to service of aircraft following maintenance or repair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pacing w:val="-3"/>
              </w:rPr>
              <w:t>People credited with this unit standard are able to apply knowledge of: the properties, characteristics, and effects of magnetism; compass systems; compass compensation; and compass swing base surveying to the certification of aeronautical mainten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nautical Engineering &gt; Aeronautical Maintenance Cert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>1</w:t>
        <w:tab/>
      </w:r>
      <w:r>
        <w:rPr>
          <w:rFonts w:cs="Arial"/>
        </w:rPr>
        <w:t>The Civil Aviation Authority of New Zealand (CAA) Aircraft Maintenance Engineer Licence – Examination Subject 16, Compass Compensation is the national standard, and is linked to international standard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2</w:t>
        <w:tab/>
        <w:t xml:space="preserve">This unit standard is aligned with the Civil Aviation Authority of New Zealand Advisory Circular AC66-2.16, Examination Syllabus for Subject 16, Compass Compensation and will be evidenced by meeting these requirements. This is available on the CAA website at </w:t>
      </w:r>
      <w:hyperlink r:id="rId2">
        <w:r>
          <w:rPr>
            <w:rStyle w:val="InternetLink"/>
            <w:rFonts w:cs="Arial"/>
            <w:spacing w:val="-3"/>
          </w:rPr>
          <w:t>http://www.caa.govt.nz</w:t>
        </w:r>
      </w:hyperlink>
      <w:r>
        <w:rPr>
          <w:rFonts w:cs="Arial"/>
          <w:spacing w:val="-3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>3</w:t>
        <w:tab/>
      </w:r>
      <w:r>
        <w:rPr>
          <w:rFonts w:cs="Arial"/>
          <w:i/>
          <w:iCs/>
        </w:rPr>
        <w:t xml:space="preserve">Applied knowledge </w:t>
      </w:r>
      <w:r>
        <w:rPr>
          <w:rFonts w:cs="Arial"/>
        </w:rPr>
        <w:t xml:space="preserve">– will be in the context of aeronautical maintenance as defined by </w:t>
      </w:r>
      <w:r>
        <w:rPr>
          <w:rFonts w:cs="Arial"/>
          <w:spacing w:val="-3"/>
        </w:rPr>
        <w:t xml:space="preserve">Civil Aviation Rules Part 1 as follows: ‘in relation to an aircraft or aircraft component, means all work and inspections performed to ensure the continued airworthiness of the aircraft or component, and all modifications’; will include making judgements regarding the scope, processes, and quality of maintenance for release to service certification; and will be in accordance with </w:t>
      </w:r>
      <w:r>
        <w:rPr>
          <w:rFonts w:cs="Arial"/>
        </w:rPr>
        <w:t>industry texts as defined by the candidate’s workplace or enterpri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>4</w:t>
        <w:tab/>
      </w:r>
      <w:r>
        <w:rPr>
          <w:rFonts w:cs="Arial"/>
          <w:i/>
          <w:iCs/>
        </w:rPr>
        <w:t xml:space="preserve">Industry texts </w:t>
      </w:r>
      <w:r>
        <w:rPr>
          <w:rFonts w:cs="Arial"/>
        </w:rPr>
        <w:t>include but are not limited to –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bCs/>
        </w:rPr>
        <w:t>p</w:t>
      </w:r>
      <w:r>
        <w:rPr>
          <w:rFonts w:cs="Arial"/>
        </w:rPr>
        <w:t>ublished aeronautical training manuals or text books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spacing w:val="-3"/>
        </w:rPr>
        <w:t>enterprise exposition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spacing w:val="-3"/>
        </w:rPr>
        <w:t>manufacturer public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spacing w:val="-3"/>
        </w:rPr>
        <w:t>government and local body legislation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spacing w:val="-3"/>
        </w:rPr>
        <w:t>airworthiness or regulatory authorit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Apply knowledge of the properties, characteristics, and effects of magnetism to the certification of aeronautical maintenance.</w:t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1</w:t>
        <w:tab/>
        <w:t>Knowledge of the properties and characteristics of magnetism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Knowledge of the effects of magnetism on aircraft and aircraft operation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Apply knowledge of aircraft compass systems to the certification of aeronautical mainten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direct reading compass, remote reading compas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1</w:t>
        <w:tab/>
        <w:t>Knowledge of aircraft compass systems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2</w:t>
        <w:tab/>
        <w:t>Knowledge of aircraft compass system maintenance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3</w:t>
        <w:tab/>
        <w:t>Knowledge of aircraft compass system inspection and certification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pply knowledge of aircraft </w:t>
      </w:r>
      <w:r>
        <w:rPr>
          <w:rFonts w:cs="Arial"/>
          <w:spacing w:val="-3"/>
        </w:rPr>
        <w:t>compass compensation</w:t>
      </w:r>
      <w:r>
        <w:rPr>
          <w:rFonts w:cs="Arial"/>
        </w:rPr>
        <w:t xml:space="preserve"> to the certification of </w:t>
      </w:r>
      <w:r>
        <w:rPr>
          <w:rFonts w:cs="Arial"/>
          <w:spacing w:val="-3"/>
        </w:rPr>
        <w:t>aeronautical</w:t>
      </w:r>
      <w:r>
        <w:rPr>
          <w:rFonts w:cs="Arial"/>
        </w:rPr>
        <w:t xml:space="preserve"> maintenan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direct reading compass, remote reading compass.</w:t>
      </w:r>
    </w:p>
    <w:p>
      <w:pPr>
        <w:pStyle w:val="Normal"/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1</w:t>
        <w:tab/>
        <w:t xml:space="preserve">Knowledge of </w:t>
      </w:r>
      <w:r>
        <w:rPr>
          <w:rFonts w:cs="Arial"/>
        </w:rPr>
        <w:t>aircraft</w:t>
      </w:r>
      <w:r>
        <w:rPr>
          <w:rFonts w:cs="Arial"/>
          <w:spacing w:val="-3"/>
        </w:rPr>
        <w:t xml:space="preserve"> compass compensation</w:t>
      </w:r>
      <w:r>
        <w:rPr>
          <w:rFonts w:cs="Arial"/>
        </w:rPr>
        <w:t xml:space="preserve"> </w:t>
      </w:r>
      <w:r>
        <w:rPr>
          <w:rFonts w:cs="Arial"/>
          <w:spacing w:val="-3"/>
        </w:rPr>
        <w:t>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2</w:t>
        <w:tab/>
        <w:t xml:space="preserve">Knowledge of </w:t>
      </w:r>
      <w:r>
        <w:rPr>
          <w:rFonts w:cs="Arial"/>
        </w:rPr>
        <w:t>aircraft</w:t>
      </w:r>
      <w:r>
        <w:rPr>
          <w:rFonts w:cs="Arial"/>
          <w:spacing w:val="-3"/>
        </w:rPr>
        <w:t xml:space="preserve"> compass compensation</w:t>
      </w:r>
      <w:r>
        <w:rPr>
          <w:rFonts w:cs="Arial"/>
        </w:rPr>
        <w:t xml:space="preserve"> </w:t>
      </w:r>
      <w:r>
        <w:rPr>
          <w:rFonts w:cs="Arial"/>
          <w:spacing w:val="-3"/>
        </w:rPr>
        <w:t>inspection and certification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4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Apply knowledge of compass swing base surveying to the certification of aeronautical maintena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bCs/>
          <w:spacing w:val="-3"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pacing w:val="-3"/>
        </w:rPr>
        <w:t>4.1</w:t>
        <w:tab/>
        <w:t>Knowledge</w:t>
      </w:r>
      <w:r>
        <w:rPr>
          <w:rFonts w:cs="Arial"/>
        </w:rPr>
        <w:t xml:space="preserve"> of compass swing base requirements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2</w:t>
        <w:tab/>
        <w:t xml:space="preserve">Knowledge of </w:t>
      </w:r>
      <w:r>
        <w:rPr>
          <w:rFonts w:cs="Arial"/>
        </w:rPr>
        <w:t xml:space="preserve">compass swing base surveying </w:t>
      </w:r>
      <w:r>
        <w:rPr>
          <w:rFonts w:cs="Arial"/>
          <w:spacing w:val="-3"/>
        </w:rPr>
        <w:t>is appl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90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3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1-01T22:39:00Z</dcterms:modified>
  <cp:revision>2</cp:revision>
  <dc:subject>Aeronautical Engineering</dc:subject>
  <dc:title>20903 Apply knowledge of compass compensation to the certification of aeronautical mainte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30d9c394-6771-4ee9-a937-23c85123339e</vt:lpwstr>
  </property>
</Properties>
</file>