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AA Rules relating to the maintenance control and certification of aircraf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>People credited with this unit standard are able to: describe the Civil Aviation Authority (CAA) Rules relating to the maintenance control of aircraft; and explain the Aircraft Certification Life Cyc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Engineering Plan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Legislation and Rules that relate to this unit standard are the Civil Aviation Act 1990, and the Civil Aviation Authority of New Zealand (CAA) Ru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>2</w:t>
        <w:tab/>
      </w:r>
      <w:r>
        <w:rPr>
          <w:rFonts w:cs="Arial"/>
          <w:bCs/>
        </w:rPr>
        <w:t xml:space="preserve">Information relating to CAA Rules can be obtained from the CAA website on </w:t>
      </w:r>
      <w:hyperlink r:id="rId2">
        <w:r>
          <w:rPr>
            <w:rStyle w:val="InternetLink"/>
            <w:rFonts w:cs="Arial"/>
            <w:bCs/>
          </w:rPr>
          <w:t>http://www.caa.govt.nz</w:t>
        </w:r>
      </w:hyperlink>
      <w:r>
        <w:rPr>
          <w:rFonts w:cs="Arial"/>
          <w:b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CAA Rules relating to the maintenance control of aircraf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Source relevant information about the rules relating to the maintenance control of aircraft are described in terms of CAA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ources may include but are not limited to – Advisory Circulars, CAA Rules, CAA website, email notific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procedures for proposing or amending rules relating to the maintenance control of aircraft are described in terms of factors that bring about rule chang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ctors – petition, exemption, Airworthiness Directive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1" w:hanging="2551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2552" w:leader="none"/>
        </w:tabs>
        <w:ind w:left="2551" w:hanging="255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ind w:left="2551" w:hanging="2551"/>
        <w:rPr>
          <w:rFonts w:cs="Arial"/>
        </w:rPr>
      </w:pPr>
      <w:r>
        <w:rPr>
          <w:rFonts w:cs="Arial"/>
        </w:rPr>
        <w:t>Explain the Aircraft Certification Life Cycle.</w:t>
      </w:r>
    </w:p>
    <w:p>
      <w:pPr>
        <w:pStyle w:val="Normal"/>
        <w:tabs>
          <w:tab w:val="clear" w:pos="720"/>
          <w:tab w:val="left" w:pos="2552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A production certificate is explained in terms of its function and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 type certificate and a type certificate datasheet are explained in terms of their function and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A type acceptance certificate and a type acceptance report are explained in terms of their function and requirem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An Airworthiness Certificate and Instructions for Continued Airworthiness (ICAs) are explained in terms of their function and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5</w:t>
        <w:tab/>
        <w:t>Design changes and Supplementary Type Certificates (STCs) are explained in terms of their function and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6</w:t>
        <w:tab/>
        <w:t>An Annual Review of Airworthiness (ARA) is explained in terms of its function and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ugust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90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5:00Z</dcterms:created>
  <dc:creator>NZ Qualifications Authority</dc:creator>
  <dc:description/>
  <cp:keywords/>
  <dc:language>en-US</dc:language>
  <cp:lastModifiedBy>Christopher Allen</cp:lastModifiedBy>
  <cp:lastPrinted>2014-09-03T16:28:00Z</cp:lastPrinted>
  <dcterms:modified xsi:type="dcterms:W3CDTF">2024-05-01T03:15:00Z</dcterms:modified>
  <cp:revision>2</cp:revision>
  <dc:subject>Aeronautical Engineering</dc:subject>
  <dc:title>20906 Demonstrate knowledge of CAA Rules relating to the maintenance control and certification of airc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2438</vt:lpwstr>
  </property>
  <property fmtid="{D5CDD505-2E9C-101B-9397-08002B2CF9AE}" pid="8" name="_dlc_DocIdItemGuid">
    <vt:lpwstr>67960641-e8df-4c90-bc68-f2800d509654</vt:lpwstr>
  </property>
  <property fmtid="{D5CDD505-2E9C-101B-9397-08002B2CF9AE}" pid="9" name="_dlc_DocIdUrl">
    <vt:lpwstr>https://nzqa.sharepoint.com/sites/dmsTEO7010/_layouts/15/DocIdRedir.aspx?ID=7010-1665262906-12438, 7010-1665262906-12438</vt:lpwstr>
  </property>
</Properties>
</file>