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 maintenance control system for an aircraft flee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spacing w:val="-3"/>
              </w:rPr>
              <w:t>demonstrate knowledge of the documentation used in maintenance control; and produce current maintenance status and a forecast plan for an aircraft fle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Pl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pacing w:val="-3"/>
        </w:rPr>
        <w:t>Long range</w:t>
      </w:r>
      <w:r>
        <w:rPr>
          <w:rFonts w:cs="Arial"/>
          <w:spacing w:val="-3"/>
        </w:rPr>
        <w:t xml:space="preserve"> refers to a period in excess of three mont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Legislation and Rules that relate to this unit standard are the Civil Aviation Act 1990, and the Civil Aviation Authority of New Zealand (CAA)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formation</w:t>
      </w:r>
      <w:r>
        <w:rPr>
          <w:rFonts w:cs="Arial"/>
          <w:bCs/>
        </w:rPr>
        <w:t xml:space="preserve"> relating to CAA Rules can be obtained from the CAA website on </w:t>
      </w:r>
      <w:hyperlink r:id="rId2">
        <w:r>
          <w:rPr>
            <w:rStyle w:val="InternetLink"/>
            <w:rFonts w:cs="Arial"/>
            <w:bCs/>
          </w:rPr>
          <w:t>http://www.caa.govt.nz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Demonstrate knowledge of the documentation used in maintenance contro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pacing w:val="-3"/>
        </w:rPr>
        <w:t>The purpose of the aircraft flight manual is described in terms of its relationship to maintenance plan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The purpose and use of the maintenance logbooks is described in terms of their relationship to maintenance plan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</w:r>
      <w:r>
        <w:rPr>
          <w:rFonts w:cs="Arial"/>
          <w:spacing w:val="-3"/>
        </w:rPr>
        <w:t>The purpose and use of the technical log is described in terms of its relationship to maintenance plan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</w:r>
      <w:r>
        <w:rPr>
          <w:rFonts w:cs="Arial"/>
          <w:spacing w:val="-3"/>
        </w:rPr>
        <w:t>The purpose and use of parts documentation is described in terms of its relationship to maintenance plan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</w:r>
      <w:r>
        <w:rPr>
          <w:rFonts w:cs="Arial"/>
          <w:spacing w:val="-3"/>
        </w:rPr>
        <w:t>The purpose and use of documentation required to demonstrate continued airworthiness is described in terms of its relationship to maintenance plan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pacing w:val="-3"/>
        </w:rPr>
        <w:t>may include but is not limited to – Airworthiness Directives, Civil Aviation Rules mandated inspection items, ground run requirements, flight check requirements, manufacturers’ service bulletins, manufacturers’ service letters, continued airworthiness program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</w:r>
      <w:r>
        <w:rPr>
          <w:rFonts w:cs="Arial"/>
          <w:spacing w:val="-3"/>
        </w:rPr>
        <w:t>The purpose and use of the operators Operator’s Maintenance Manual is described in terms of its relationship to maintenance plan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Produce current maintenance status and a forecast plan for an aircraft fle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pacing w:val="-3"/>
        </w:rPr>
        <w:t>The annual review of airworthiness and/or the maintenance review process is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</w:r>
      <w:r>
        <w:rPr>
          <w:rFonts w:cs="Arial"/>
          <w:spacing w:val="-3"/>
        </w:rPr>
        <w:t>Preparation for an inspection of a scheduled maintenance event is comple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Preparation for an inspection of an unscheduled maintenance event is comple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</w:r>
      <w:r>
        <w:rPr>
          <w:rFonts w:cs="Arial"/>
          <w:spacing w:val="-3"/>
        </w:rPr>
        <w:t>The follow-up actions required after an inspection for a scheduled and/or unscheduled maintenance event are outl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</w:r>
      <w:r>
        <w:rPr>
          <w:rFonts w:cs="Arial"/>
          <w:spacing w:val="-3"/>
        </w:rPr>
        <w:t>A long range maintenance forecast plan is produ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0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5:00Z</dcterms:created>
  <dc:creator>NZ Qualifications Authority</dc:creator>
  <dc:description/>
  <cp:keywords/>
  <dc:language>en-US</dc:language>
  <cp:lastModifiedBy>Christopher Allen</cp:lastModifiedBy>
  <cp:lastPrinted>2014-09-03T16:28:00Z</cp:lastPrinted>
  <dcterms:modified xsi:type="dcterms:W3CDTF">2024-05-01T03:15:00Z</dcterms:modified>
  <cp:revision>2</cp:revision>
  <dc:subject>Aeronautical Engineering</dc:subject>
  <dc:title>20907 Produce a maintenance control system for an aircraft fl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39</vt:lpwstr>
  </property>
  <property fmtid="{D5CDD505-2E9C-101B-9397-08002B2CF9AE}" pid="8" name="_dlc_DocIdItemGuid">
    <vt:lpwstr>903b7967-4802-40c7-924d-4b7e7823ced0</vt:lpwstr>
  </property>
  <property fmtid="{D5CDD505-2E9C-101B-9397-08002B2CF9AE}" pid="9" name="_dlc_DocIdUrl">
    <vt:lpwstr>https://nzqa.sharepoint.com/sites/dmsTEO7010/_layouts/15/DocIdRedir.aspx?ID=7010-1665262906-12439, 7010-1665262906-12439</vt:lpwstr>
  </property>
</Properties>
</file>