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role of personnel involved in aircraft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 describe: the Civil Aviation Authority (CAA) criteria relating to people engaged in the maintenance of aircraft; the responsibilities of the parties involved in the maintenance control process; and the role of the maintenance contro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Plan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and Rules that relate to this unit standard are the Civil Aviation Act 1990, and the </w:t>
      </w:r>
      <w:r>
        <w:rPr>
          <w:rFonts w:cs="Arial"/>
          <w:bCs/>
        </w:rPr>
        <w:t>Civil Aviation Authority of New Zealand (</w:t>
      </w:r>
      <w:r>
        <w:rPr>
          <w:rFonts w:cs="Arial"/>
        </w:rPr>
        <w:t>CAA) Ru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 xml:space="preserve">Information relating to </w:t>
      </w:r>
      <w:r>
        <w:rPr>
          <w:rFonts w:cs="Arial"/>
        </w:rPr>
        <w:t>CAA</w:t>
      </w:r>
      <w:r>
        <w:rPr>
          <w:rFonts w:cs="Arial"/>
          <w:bCs/>
        </w:rPr>
        <w:t xml:space="preserve"> Rules can be obtained from the CAA website on </w:t>
      </w:r>
      <w:hyperlink r:id="rId2">
        <w:r>
          <w:rPr>
            <w:rStyle w:val="InternetLink"/>
            <w:rFonts w:cs="Arial"/>
            <w:bCs/>
          </w:rPr>
          <w:t>http://www.caa.govt.nz</w:t>
        </w:r>
      </w:hyperlink>
      <w:r>
        <w:rPr>
          <w:rFonts w:cs="Arial"/>
          <w:b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scribe the CAA criteria relating to people engaged in the maintenance of aircraf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t>The criteria are outlined in terms of the attributes and responsibilities of all people involved in aviation in New Zealan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ttributes and responsibilities are outlined in Sections 10 and 12 of the Civil Aviation Act 199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scribe the responsibilities of the parties involved in the maintenance control process.</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numPr>
          <w:ilvl w:val="0"/>
          <w:numId w:val="0"/>
        </w:numPr>
        <w:tabs>
          <w:tab w:val="clear" w:pos="720"/>
          <w:tab w:val="left" w:pos="1134" w:leader="none"/>
        </w:tabs>
        <w:ind w:left="1134" w:hanging="1134"/>
        <w:rPr>
          <w:rFonts w:cs="Arial"/>
        </w:rPr>
      </w:pPr>
      <w:r>
        <w:rPr>
          <w:rFonts w:cs="Arial"/>
        </w:rPr>
        <w:t>2.1</w:t>
        <w:tab/>
        <w:t>The responsibilities of an Air Operation Chief Executive are described in terms of the CAA Rule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responsibilities may include but are not limited to – making sure the activities of the operation can be financed, guaranteeing that the Exposition</w:t>
      </w:r>
      <w:r>
        <w:rPr>
          <w:rFonts w:cs="Arial"/>
          <w:i/>
          <w:iCs/>
        </w:rPr>
        <w:t xml:space="preserve"> </w:t>
      </w:r>
      <w:r>
        <w:rPr>
          <w:rFonts w:cs="Arial"/>
        </w:rPr>
        <w:t>complies with the rules, being assured that the operation is conducted in compliance with the Exposition, demonstrating they have the knowledge to control the operation.</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he responsibilities of an air operation are described in terms of the CAA Rul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sponsibilities may include but are not limited to – air operations, crew training and competency assessment as it relates to the maintenance and airworthiness of the aircraft, control and direction of maintenance, internal quality assurance, air operator security programme, conducting occurrence investigation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the role of the maintenance controller.</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3.1</w:t>
        <w:tab/>
        <w:t>The authority of the maintenance controller is described in terms of the CAA Rul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The criteria for becoming a maintenance controller are described in terms of the qualifications required and the CAA Rul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0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5:00Z</dcterms:created>
  <dc:creator>NZ Qualifications Authority</dc:creator>
  <dc:description/>
  <cp:keywords/>
  <dc:language>en-US</dc:language>
  <cp:lastModifiedBy>Christopher Allen</cp:lastModifiedBy>
  <cp:lastPrinted>2014-09-03T16:28:00Z</cp:lastPrinted>
  <dcterms:modified xsi:type="dcterms:W3CDTF">2024-05-01T03:15:00Z</dcterms:modified>
  <cp:revision>2</cp:revision>
  <dc:subject>Aeronautical Engineering</dc:subject>
  <dc:title>20908 Demonstrate knowledge of the role of personnel involved in aircraft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2440</vt:lpwstr>
  </property>
  <property fmtid="{D5CDD505-2E9C-101B-9397-08002B2CF9AE}" pid="8" name="_dlc_DocIdItemGuid">
    <vt:lpwstr>07bf47ea-236b-4d18-8174-8730243b47c4</vt:lpwstr>
  </property>
  <property fmtid="{D5CDD505-2E9C-101B-9397-08002B2CF9AE}" pid="9" name="_dlc_DocIdUrl">
    <vt:lpwstr>https://nzqa.sharepoint.com/sites/dmsTEO7010/_layouts/15/DocIdRedir.aspx?ID=7010-1665262906-12440, 7010-1665262906-12440</vt:lpwstr>
  </property>
</Properties>
</file>