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ircraft Maintenance Programm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 explain: the purpose of and processes involved in a Civil Aviation Authority (CAA) approved Maintenance Programme </w:t>
            </w:r>
            <w:r>
              <w:rPr>
                <w:rFonts w:cs="Arial"/>
              </w:rPr>
              <w:t>and the role of the programme</w:t>
            </w:r>
            <w:r>
              <w:rPr/>
              <w:t xml:space="preserve"> in relation to the Exposition; </w:t>
            </w:r>
            <w:r>
              <w:rPr>
                <w:rFonts w:cs="Arial"/>
              </w:rPr>
              <w:t>inspection requirements in relation to the CAA approved Maintenance Programme; the process of implementing unscheduled maintenance; maintenance records requirements; and the requirements of parts documen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Engineering Plan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Legislation and Rules that relate to this unit standard are the Civil Aviation Act 1990; and the Civil Aviation Authority of New Zealand (CAA) Ru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Information</w:t>
      </w:r>
      <w:r>
        <w:rPr>
          <w:rFonts w:cs="Arial"/>
          <w:bCs/>
        </w:rPr>
        <w:t xml:space="preserve"> relating to CAA Rules can be obtained from the CAA website on </w:t>
      </w:r>
      <w:hyperlink r:id="rId2">
        <w:r>
          <w:rPr>
            <w:rStyle w:val="InternetLink"/>
            <w:rFonts w:cs="Arial"/>
            <w:bCs/>
          </w:rPr>
          <w:t>http://www.caa.govt.nz</w:t>
        </w:r>
      </w:hyperlink>
      <w:r>
        <w:rPr>
          <w:rFonts w:cs="Arial"/>
          <w:b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Maintenance Programme</w:t>
      </w:r>
      <w:r>
        <w:rPr>
          <w:rFonts w:cs="Arial"/>
        </w:rPr>
        <w:t xml:space="preserve"> refers to aircraft inspection requirements, maintenance schedules and unscheduled mainten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</w:rPr>
        <w:t>Explain the purpose of and processes involved in a CAA approved Maintenance Programme and the role of the programme in relation to the Exposi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he contents of a Maintenance Programme are explained in terms of the CAA and the air operation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Explain inspection requirements in relation to the CAA approved Maintenance Programm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The procedure for implementing routine maintenance as it relates to inspection is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AA requirements, Scheduled Routine Maintenance and Annual Review of Airworthiness (ARA)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Explain the process of implementing unscheduled mainten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The procedure for dealing with unscheduled maintenance is explained in terms of CAA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The ‘Release to Service’ action provisions are explained in terms of CAA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equirements include but are not limited to – qualifications of people who can certify work for release to service, certifying requirements, certifying after maintenan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maintenance records requirement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maintenance records that need to be kept are explained in terms of CAA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he length of time that maintenance records need to be kept is explained in terms of CAA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Explain the requirements of parts document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1</w:t>
        <w:tab/>
        <w:t>The forms that are used in New Zealand to track parts used in the aviation industry are explained in terms of CAA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2</w:t>
        <w:tab/>
        <w:t>The purpose of the parts documentation is explained in terms of their func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documents include – CAA Form One, Form Two and Release Not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3</w:t>
        <w:tab/>
        <w:t>The criteria for acceptable parts are explained in terms of CAA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Lines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Lines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Lines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ugust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90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5:00Z</dcterms:created>
  <dc:creator>NZ Qualifications Authority</dc:creator>
  <dc:description/>
  <cp:keywords/>
  <dc:language>en-US</dc:language>
  <cp:lastModifiedBy>Christopher Allen</cp:lastModifiedBy>
  <cp:lastPrinted>2014-09-03T16:28:00Z</cp:lastPrinted>
  <dcterms:modified xsi:type="dcterms:W3CDTF">2024-05-01T03:15:00Z</dcterms:modified>
  <cp:revision>2</cp:revision>
  <dc:subject>Aeronautical Engineering</dc:subject>
  <dc:title>20909 Demonstrate knowledge of aircraft Maintenance Program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2441</vt:lpwstr>
  </property>
  <property fmtid="{D5CDD505-2E9C-101B-9397-08002B2CF9AE}" pid="8" name="_dlc_DocIdItemGuid">
    <vt:lpwstr>6eb00f2c-f9da-4af5-854f-5188c352f3c6</vt:lpwstr>
  </property>
  <property fmtid="{D5CDD505-2E9C-101B-9397-08002B2CF9AE}" pid="9" name="_dlc_DocIdUrl">
    <vt:lpwstr>https://nzqa.sharepoint.com/sites/dmsTEO7010/_layouts/15/DocIdRedir.aspx?ID=7010-1665262906-12441, 7010-1665262906-12441</vt:lpwstr>
  </property>
</Properties>
</file>