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Describe construction and care of fishing gear, and p</w:t>
            </w:r>
            <w:r>
              <w:rPr>
                <w:b/>
                <w:bCs/>
                <w:szCs w:val="24"/>
              </w:rPr>
              <w:t>articipate in bottom long line fish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working in a commercial seafood operation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Cs w:val="24"/>
              </w:rPr>
              <w:t>People credited with this unit standard are able to describe:</w:t>
            </w:r>
            <w:r>
              <w:rPr>
                <w:rFonts w:cs="Arial"/>
              </w:rPr>
              <w:t xml:space="preserve"> the processes used for commercial bottom long line fishing; and the construction and care of bottom long line fishing gear.  They are also able to participate in the setting, hauling, catch retrieval, inspection and repair of a bottom long line, on a commercial fishing vesse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afood &gt; Seafood Vessel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</w:rPr>
      </w:pPr>
      <w:r>
        <w:rPr>
          <w:b/>
          <w:bCs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1</w:t>
        <w:tab/>
        <w:t>All evidence presented in this unit standard must be in accordance with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993" w:hanging="426"/>
        <w:rPr/>
      </w:pPr>
      <w:r>
        <w:rPr/>
        <w:tab/>
        <w:t>Workplace procedur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Fisheries Act 1996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Maritime Transport Act 1994;</w: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/>
      </w:pPr>
      <w:r>
        <w:rPr/>
        <w:t>and any subsequent amendments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i/>
          <w:i/>
        </w:rPr>
      </w:pPr>
      <w:r>
        <w:rPr/>
        <w:tab/>
      </w:r>
      <w:r>
        <w:rPr>
          <w:i/>
          <w:iCs/>
        </w:rPr>
        <w:t xml:space="preserve">Commercial fishing vessel </w:t>
      </w:r>
      <w:r>
        <w:rPr/>
        <w:t>refers to a vessel that is operating a Maritime Operator Safety System (MOSS) that is recognised by Maritime New Zealand and meets the requirements of the Maritime Transport Operator Certificate and/or Plan.</w:t>
      </w:r>
    </w:p>
    <w:p>
      <w:pPr>
        <w:pStyle w:val="Normal"/>
        <w:ind w:left="567" w:hanging="0"/>
        <w:rPr/>
      </w:pPr>
      <w:r>
        <w:rPr>
          <w:i/>
        </w:rPr>
        <w:t>Workplace procedures</w:t>
      </w:r>
      <w:r>
        <w:rPr/>
        <w:t xml:space="preserve"> refer to the policies and procedures set out in a verbal or written form by the employer or organisation.  </w:t>
      </w:r>
      <w:r>
        <w:rPr>
          <w:rFonts w:cs="Arial"/>
          <w:szCs w:val="24"/>
        </w:rPr>
        <w:t xml:space="preserve">Procedures must </w:t>
      </w:r>
      <w:r>
        <w:rPr/>
        <w:t>be consistent with</w:t>
      </w:r>
      <w:r>
        <w:rPr>
          <w:color w:val="FF0000"/>
        </w:rPr>
        <w:t xml:space="preserve"> </w:t>
      </w:r>
      <w:r>
        <w:rPr/>
        <w:t>current legislative requirements and manufacturer’s recommendations or instructions where releva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Outcome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processes used for commercial bottom long line fish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rPr/>
      </w:pPr>
      <w:r>
        <w:rPr>
          <w:rFonts w:cs="Arial"/>
        </w:rPr>
        <w:t>1.1</w:t>
        <w:tab/>
      </w:r>
      <w:r>
        <w:rPr/>
        <w:t>Describe the safety drills required and how often they are to be carried out on a commercial fishing vesse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the bait placement requirements for efficient catching of the target fish spec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scribe the fish catching gear used for bottom long line fish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Describe the safe use and purpose of deck equipment used while setting or hauling a bottom long lin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hauler and/or combi; random, automatic and manual baiting equipment; seabird by catch mitigation devic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Describe the steps required to set a bottom long line, from preparation of the bait through to having a completed se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Describe the steps required to haul a bottom long line, from recovery of a set bottom long line through to stowed catch and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7</w:t>
        <w:tab/>
        <w:t>Describe the steps required to protect the marine environment from pollution while bottom long line fish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construction and care of bottom long line fishing gea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the importance of effective construction and care of bottom long line fishing gea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cribe the construction of a bottom long line in terms of the suitability of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lines, hooks, clips, knots, splices, swivels, crimps, weights, floats, beac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Describe the measures required for the care of bottom long line fishing gea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Describe the signs of potential failure of a bottom long line, or its component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lines, hooks, clips, knots, splices, swivels, crimps, weights, floats, beac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articipate in the setting, hauling, and catch retrieval of a bottom long line on a commercial fishing vesse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Bait and set a bottom long lin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Haul a bottom long line and retrieve the catch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articipate in the inspection and repair of a bottom long line on a commercial fishing vesse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Inspect and repair a bottom long lin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September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Nov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an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ollove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</w:t>
      </w:r>
      <w:r>
        <w:rPr>
          <w:rStyle w:val="Normaltextrun"/>
          <w:rFonts w:cs="Arial"/>
          <w:color w:val="000000"/>
          <w:shd w:fill="FFFFFF" w:val="clear"/>
        </w:rPr>
        <w:t xml:space="preserve">Muka </w:t>
      </w:r>
      <w:r>
        <w:rPr>
          <w:rStyle w:val="Normaltextrun"/>
        </w:rPr>
        <w:t xml:space="preserve">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u w:val="single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932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134" w:hanging="1134"/>
    </w:pPr>
    <w:rPr>
      <w:rFonts w:ascii="Palatino;Book Antiqua" w:hAnsi="Palatino;Book Antiqua" w:cs="Palatino;Book Antiqu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15:00Z</dcterms:created>
  <dc:creator>NZ Qualifications Authority</dc:creator>
  <dc:description/>
  <cp:keywords/>
  <dc:language>en-US</dc:language>
  <cp:lastModifiedBy>Saba Saqib</cp:lastModifiedBy>
  <cp:lastPrinted>2014-04-29T11:09:00Z</cp:lastPrinted>
  <dcterms:modified xsi:type="dcterms:W3CDTF">2024-03-06T01:15:00Z</dcterms:modified>
  <cp:revision>2</cp:revision>
  <dc:subject>Seafood</dc:subject>
  <dc:title>20932 Describe construction and care of fishing gear, and participate in bottom long line fish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50-1373763326-15367</vt:lpwstr>
  </property>
  <property fmtid="{D5CDD505-2E9C-101B-9397-08002B2CF9AE}" pid="9" name="_dlc_DocIdItemGuid">
    <vt:lpwstr>90526692-35b4-4d73-88b6-67d1717ca025</vt:lpwstr>
  </property>
  <property fmtid="{D5CDD505-2E9C-101B-9397-08002B2CF9AE}" pid="10" name="_dlc_DocIdUrl">
    <vt:lpwstr>https://nzqa.sharepoint.com/sites/dmsTEO6050/_layouts/15/DocIdRedir.aspx?ID=6050-1373763326-15367, 6050-1373763326-15367</vt:lpwstr>
  </property>
</Properties>
</file>