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escribe and p</w:t>
            </w:r>
            <w:r>
              <w:rPr>
                <w:b/>
                <w:bCs/>
                <w:szCs w:val="24"/>
              </w:rPr>
              <w:t>articipate in rock lobster harve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>People credited with this unit standard are able to describe and use safe work practices on a rock lobster harvesting vessel; describe handling requirements for captured rock lobster; participate in the baiting and setting of rock lobster pots, the retrieval of rock lobster pots, and the landing of captured rock; and describe and participate in the inspection and repair of rock lobster po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Fisheries Act 1996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Maritime Transport Act 1994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i/>
          <w:iCs/>
        </w:rPr>
        <w:t xml:space="preserve">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Describe and use safe work practices on a rock lobster harvesting vessel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1.1</w:t>
        <w:tab/>
        <w:t xml:space="preserve">Describe the safe work practice required for the operation of the vessel and </w:t>
        <w:tab/>
      </w:r>
      <w:r>
        <w:rPr/>
        <w:t>equipment while rock lobster harv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procedures to follow in the case of an emerg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Range </w:t>
        <w:tab/>
        <w:t>includes but is not limited to use of marine radi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1.3</w:t>
        <w:tab/>
        <w:t xml:space="preserve">Use safe working practices while working on a rock lobster harvesting vessel, </w:t>
        <w:tab/>
        <w:t>including the use of the required protective clothing and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he handling requirements for captured rock lobs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handling requirements for captured rock lobster in terms of minimising physical damage to both those retained on board as catch and those returned to the wat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handling requirements for captured rock lobster in terms of sex and size determination, and compliance with fisheries law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Describe handling requirements for harvested rock lobster in terms of the maintenance of product safety and qual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Describe handling requirements for harvested rock lobster in terms of the operating requirements of the live tank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Participate in the baiting and setting of rock lobster po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Bait rock lobster po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Set rock lobster pots safely and consistent with the fishing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Dispose of waste from the process of baiting and setting rock lobster po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Participate in the retrieval of rock lobster pots, and the landing of captured rock lobst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Retrieve rock lobster pots retrieved safely and to minimise damage to the vessel and rock lobst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Handle captured rock lobster to maintain product safety and qual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Dispose of waste from the retrieved po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cribe and participate in the inspection and repair of rock lobster po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Describe the legal requirements for rock lobster pot dimens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scape gaps, entrance hol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Participate in rock lobster pot inspection and repairs to prevent gear failur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3</w:t>
        <w:tab/>
        <w:t xml:space="preserve">Participate in rock lobster pot repairs safely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3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5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15:00Z</dcterms:modified>
  <cp:revision>2</cp:revision>
  <dc:subject>Seafood</dc:subject>
  <dc:title>20934 Describe and participate in rock lobster harv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57</vt:lpwstr>
  </property>
  <property fmtid="{D5CDD505-2E9C-101B-9397-08002B2CF9AE}" pid="9" name="_dlc_DocIdItemGuid">
    <vt:lpwstr>6708531c-7a52-4e01-9eef-0a64c4d50073</vt:lpwstr>
  </property>
  <property fmtid="{D5CDD505-2E9C-101B-9397-08002B2CF9AE}" pid="10" name="_dlc_DocIdUrl">
    <vt:lpwstr>https://nzqa.sharepoint.com/sites/dmsTEO6050/_layouts/15/DocIdRedir.aspx?ID=6050-1373763326-15357, 6050-1373763326-15357</vt:lpwstr>
  </property>
</Properties>
</file>