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Quota Management System in New Zealand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is for people working in or wanting to work in a commercial seafood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 the reasons and process for, and objectives and principles of, ensuring compliance with the Quota Management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Fisheries Act 1996;</w:t>
      </w:r>
    </w:p>
    <w:p>
      <w:pPr>
        <w:pStyle w:val="Normal"/>
        <w:tabs>
          <w:tab w:val="clear" w:pos="720"/>
          <w:tab w:val="left" w:pos="993" w:leader="none"/>
        </w:tabs>
        <w:ind w:left="1068" w:hanging="141"/>
        <w:rPr/>
      </w:pPr>
      <w:r>
        <w:rPr/>
        <w:t>and any subsequent amendments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easons for, and objectives and principles of, the Quota Managemen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reasons for, and objectives of, the Quota Managemen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rinciples of the Quota Management System.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Quota Management Areas (QMA), Setting of Total Allowable Catch (TAC) and Total Allowable Commercial Catch (TACC), property rights, Annual Catch Entitlements (ACE), Individual Transferable Quota (ITQ)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process of TAC allocation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ustomary, commercial, recreational, illegal and other loss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customary and recreational fishing rights in New Zealand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ss for ensuring compliance with the Quota Managemen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responsibilities of individuals and organisations associated with the Quota Management System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inistry for Primary Industries; Quota holders; commercial, customary and recreational fisher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reporting requirements for commercial fish catch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compliance monitoring of the Quota Management System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atching, landing, processing, sa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iCs/>
              <w:sz w:val="20"/>
              <w:szCs w:val="18"/>
            </w:rPr>
          </w:pPr>
          <w:r>
            <w:rPr>
              <w:rFonts w:cs="Segoe UI" w:ascii="Segoe UI" w:hAnsi="Segoe UI"/>
              <w:bCs/>
              <w:i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3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5:00Z</dcterms:created>
  <dc:creator>NZ Qualifications Authority</dc:creator>
  <dc:description/>
  <cp:keywords/>
  <dc:language>en-US</dc:language>
  <cp:lastModifiedBy>Saba Saqib</cp:lastModifiedBy>
  <cp:lastPrinted>2014-04-29T11:07:00Z</cp:lastPrinted>
  <dcterms:modified xsi:type="dcterms:W3CDTF">2024-03-06T01:15:00Z</dcterms:modified>
  <cp:revision>2</cp:revision>
  <dc:subject>Seafood</dc:subject>
  <dc:title>20935 Describe the Quota Management System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52</vt:lpwstr>
  </property>
  <property fmtid="{D5CDD505-2E9C-101B-9397-08002B2CF9AE}" pid="9" name="_dlc_DocIdItemGuid">
    <vt:lpwstr>d2f7004f-7561-444c-95b1-d2f6243d0aa5</vt:lpwstr>
  </property>
  <property fmtid="{D5CDD505-2E9C-101B-9397-08002B2CF9AE}" pid="10" name="_dlc_DocIdUrl">
    <vt:lpwstr>https://nzqa.sharepoint.com/sites/dmsTEO6050/_layouts/15/DocIdRedir.aspx?ID=6050-1373763326-15352, 6050-1373763326-15352</vt:lpwstr>
  </property>
</Properties>
</file>