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industry knowledge for direct mail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in direct mail production, are able to: define and use trade terms and vocabulary; demonstrate mathematical skills; describe machinery and equipment; </w:t>
            </w:r>
            <w:r>
              <w:rPr>
                <w:rFonts w:cs="Arial"/>
              </w:rPr>
              <w:t xml:space="preserve">describe problems and explain solutions </w:t>
            </w:r>
            <w:r>
              <w:rPr/>
              <w:t xml:space="preserve">associated with static electricity and relative humidity; describe requirements for bar codes; demonstrate knowledge of the requirements of direct mail production processes; </w:t>
            </w:r>
            <w:r>
              <w:rPr>
                <w:rFonts w:cs="Arial"/>
              </w:rPr>
              <w:t>demonstrate knowledge of</w:t>
            </w:r>
            <w:r>
              <w:rPr/>
              <w:t xml:space="preserve"> quality control methods; describe factors contributing to production costs; demonstrate knowledge of the storage and/or warehousing systems in use in the workplace and follow waste control procedures; explain the importance of confidentiality; demonstrate knowledge of the importance of maintaining workflow throughout production; and follow written instructions and complete for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rect Ma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1287" w:hanging="578"/>
        <w:rPr/>
      </w:pPr>
      <w:bookmarkStart w:id="1" w:name="_Hlk18312020"/>
      <w:bookmarkEnd w:id="1"/>
      <w:r>
        <w:rPr>
          <w:rFonts w:cs="Arial"/>
        </w:rPr>
        <w:t>Hazardous Substances and New Organisms Act 1996;</w:t>
      </w:r>
    </w:p>
    <w:p>
      <w:pPr>
        <w:pStyle w:val="Normal"/>
        <w:numPr>
          <w:ilvl w:val="0"/>
          <w:numId w:val="3"/>
        </w:numPr>
        <w:ind w:left="1287" w:hanging="578"/>
        <w:rPr>
          <w:rFonts w:cs="Arial"/>
        </w:rPr>
      </w:pPr>
      <w:r>
        <w:rPr>
          <w:rFonts w:cs="Arial"/>
        </w:rPr>
        <w:t>Health and Safety at Work Act 2015;</w:t>
      </w:r>
    </w:p>
    <w:p>
      <w:pPr>
        <w:pStyle w:val="Normal"/>
        <w:numPr>
          <w:ilvl w:val="0"/>
          <w:numId w:val="3"/>
        </w:numPr>
        <w:ind w:left="1287" w:hanging="578"/>
        <w:rPr>
          <w:rFonts w:cs="Arial"/>
        </w:rPr>
      </w:pPr>
      <w:r>
        <w:rPr>
          <w:rFonts w:cs="Arial"/>
        </w:rPr>
        <w:t>Privacy Act 2020;</w:t>
      </w:r>
    </w:p>
    <w:p>
      <w:pPr>
        <w:pStyle w:val="Normal"/>
        <w:numPr>
          <w:ilvl w:val="0"/>
          <w:numId w:val="3"/>
        </w:numPr>
        <w:ind w:left="1287" w:hanging="578"/>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ListParagraph"/>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workplace and/or organisation</w:t>
      </w:r>
      <w:r>
        <w:rPr>
          <w:rFonts w:cs="Arial"/>
        </w:rPr>
        <w:t>.</w:t>
      </w:r>
    </w:p>
    <w:p>
      <w:pPr>
        <w:pStyle w:val="ListParagraph"/>
        <w:keepNext w:val="true"/>
        <w:keepLines/>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pPr>
      <w:r>
        <w:rPr/>
      </w:r>
    </w:p>
    <w:p>
      <w:pPr>
        <w:pStyle w:val="Normal"/>
        <w:ind w:left="562" w:hanging="562"/>
        <w:rPr/>
      </w:pPr>
      <w:r>
        <w:rPr/>
        <w:t>3</w:t>
        <w:tab/>
        <w:t>A</w:t>
      </w:r>
      <w:r>
        <w:rPr>
          <w:rFonts w:cs="Arial"/>
        </w:rPr>
        <w:t>ssessment information</w:t>
      </w:r>
    </w:p>
    <w:p>
      <w:pPr>
        <w:pStyle w:val="ListParagraph"/>
        <w:tabs>
          <w:tab w:val="clear" w:pos="720"/>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fine and use trade terms and vocabulary applicable to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Define trade terms and vocabular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pPr>
      <w:r>
        <w:rPr>
          <w:rFonts w:cs="Arial"/>
        </w:rPr>
        <w:t>Range</w:t>
        <w:tab/>
        <w:t>may include but is not limited to – address carrier, bar code, cartridge (data cartridge), closed leading edge, collate, continuous labels, crash fold, database (list), duplicate (dupe), field, file, file layout, fold, friction feeder, generic inserter, inkjet imaging, intelligent inserter, laser, laser continuous, laser cut sheet, lodgement date, magnetic tape, mail sorting, optical magnetic reader (OMR), output, overlay, oversize, permit, postcode, printout, record, sample package (mailing piece), seed, select, sign off, sort, title, trim and burst, update, upper/lower conversion, variable field, weigh cou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Use applicable trade terms and vocabulary in direct mail production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mathematical skills applicable to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Solve problems using addition, subtraction, multiplication, and divi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Read scales and calculate weight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Use calculations to meet the requirements of the processes being undertake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Describe machinery and equipment used in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may include but is not limited to – laser printer, ink jet printer, inserter, collator, labeller, trim and burst, guillotine, folder, slitter, film wrapp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Describe the functions of machinery and equipment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Describe problems and explain solutions associated with static electricity and relative humidity in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4.1</w:t>
        <w:tab/>
        <w:t>Describe static electricity problems and explain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substrate problems, static eliminators, temperature control, humidit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4.2</w:t>
        <w:tab/>
        <w:t>Describe relative humidity problems and explain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paper distortion, temperature control, relative humidity control uni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scribe requirements for bar code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5.1</w:t>
        <w:tab/>
        <w:t>Describe the format and functions of bar cod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pPr>
      <w:r>
        <w:rPr>
          <w:rFonts w:cs="Arial"/>
        </w:rPr>
        <w:t>Range</w:t>
        <w:tab/>
        <w:t>format includes – job number, cell number, version number, unique sequence number, selective, postal code, delivery post code;</w:t>
      </w:r>
    </w:p>
    <w:p>
      <w:pPr>
        <w:pStyle w:val="Normal"/>
        <w:widowControl w:val="false"/>
        <w:tabs>
          <w:tab w:val="clear" w:pos="720"/>
          <w:tab w:val="left" w:pos="0" w:leader="none"/>
          <w:tab w:val="left" w:pos="1134" w:leader="none"/>
          <w:tab w:val="left" w:pos="2551" w:leader="none"/>
        </w:tabs>
        <w:ind w:left="2551" w:hanging="0"/>
        <w:rPr/>
      </w:pPr>
      <w:r>
        <w:rPr>
          <w:rFonts w:cs="Arial"/>
        </w:rPr>
        <w:t>functions include – storing information and identifying individual products, pricing, recording stock.</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5.2</w:t>
        <w:tab/>
        <w:t>Describe processes for reporting bar coding faul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faults may include but are not limited to – positioning, readability, colour combinations, printing tolerances, size, deletion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20" w:leader="none"/>
        </w:tabs>
        <w:ind w:left="1123" w:hanging="1123"/>
        <w:rPr>
          <w:rFonts w:cs="Arial"/>
          <w:b/>
          <w:b/>
        </w:rPr>
      </w:pPr>
      <w:r>
        <w:rPr>
          <w:rFonts w:cs="Arial"/>
          <w:b/>
        </w:rPr>
        <w:t>Outcome 6</w:t>
      </w:r>
    </w:p>
    <w:p>
      <w:pPr>
        <w:pStyle w:val="Normal"/>
        <w:widowControl w:val="false"/>
        <w:tabs>
          <w:tab w:val="clear" w:pos="720"/>
          <w:tab w:val="left" w:pos="2520" w:leader="none"/>
        </w:tabs>
        <w:ind w:left="1123" w:hanging="1123"/>
        <w:rPr>
          <w:rFonts w:cs="Arial"/>
          <w:b/>
          <w:b/>
        </w:rPr>
      </w:pPr>
      <w:r>
        <w:rPr>
          <w:rFonts w:cs="Arial"/>
          <w:b/>
        </w:rPr>
      </w:r>
    </w:p>
    <w:p>
      <w:pPr>
        <w:pStyle w:val="Normal"/>
        <w:widowControl w:val="false"/>
        <w:tabs>
          <w:tab w:val="clear" w:pos="720"/>
          <w:tab w:val="left" w:pos="2520" w:leader="none"/>
        </w:tabs>
        <w:rPr/>
      </w:pPr>
      <w:r>
        <w:rPr>
          <w:rFonts w:cs="Arial"/>
        </w:rPr>
        <w:t>Demonstrate knowledge of the requirements of direct mail production process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6.1</w:t>
        <w:tab/>
        <w:t>Describe document layout suitable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solid colours, bar code placem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6.2</w:t>
        <w:tab/>
        <w:t>Describe the special requirements of print finishes used in the workpla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6.3</w:t>
        <w:tab/>
        <w:t>Explain techniques for handling printed finish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6.4</w:t>
        <w:tab/>
        <w:t>Describe laser printing in terms of direct mail production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stock type, stock weight, grain direction, toner, moisture content, siz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7</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quality control method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7.1</w:t>
        <w:tab/>
        <w:t>Explain the importance of maintaining high quality throughout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job documentation, data audit, sampling, matching, sign-off, reconciliation, quality chec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Describe and follow quality control method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3</w:t>
        <w:tab/>
        <w:t>Identify quality control problems and solve or report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8</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scribe the factors contributing to production cost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8.1</w:t>
        <w:tab/>
        <w:t>Describe the effects of wages and materials, and machinery costs on overall production cos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8.2</w:t>
        <w:tab/>
        <w:t>Describe the effect of wastage on profitability.</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20" w:leader="none"/>
        </w:tabs>
        <w:ind w:left="1123" w:hanging="1123"/>
        <w:rPr>
          <w:rFonts w:cs="Arial"/>
          <w:b/>
          <w:b/>
        </w:rPr>
      </w:pPr>
      <w:r>
        <w:rPr>
          <w:rFonts w:cs="Arial"/>
          <w:b/>
        </w:rPr>
        <w:t>Outcome 9</w:t>
      </w:r>
    </w:p>
    <w:p>
      <w:pPr>
        <w:pStyle w:val="Normal"/>
        <w:widowControl w:val="false"/>
        <w:tabs>
          <w:tab w:val="clear" w:pos="720"/>
          <w:tab w:val="left" w:pos="2520" w:leader="none"/>
        </w:tabs>
        <w:ind w:left="1123" w:hanging="1123"/>
        <w:rPr>
          <w:rFonts w:cs="Arial"/>
          <w:b/>
          <w:b/>
        </w:rPr>
      </w:pPr>
      <w:r>
        <w:rPr>
          <w:rFonts w:cs="Arial"/>
          <w:b/>
        </w:rPr>
      </w:r>
    </w:p>
    <w:p>
      <w:pPr>
        <w:pStyle w:val="Normal"/>
        <w:widowControl w:val="false"/>
        <w:tabs>
          <w:tab w:val="clear" w:pos="720"/>
          <w:tab w:val="left" w:pos="2520" w:leader="none"/>
        </w:tabs>
        <w:rPr/>
      </w:pPr>
      <w:r>
        <w:rPr>
          <w:rFonts w:cs="Arial"/>
        </w:rPr>
        <w:t>Demonstrate knowledge of the storage and/or warehousing systems in use in the workplace and follow waste control procedures for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9.1</w:t>
        <w:tab/>
        <w:t>Describe storage and/or warehousing systems located in the workplac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2" w:hanging="1418"/>
        <w:rPr/>
      </w:pPr>
      <w:r>
        <w:rPr>
          <w:rFonts w:cs="Arial"/>
        </w:rPr>
        <w:t>Range</w:t>
        <w:tab/>
        <w:t>storage may include but is not limited to – finished goods store, conditioning room, distribution store, hazardous goods store, inward goods store;</w:t>
      </w:r>
    </w:p>
    <w:p>
      <w:pPr>
        <w:pStyle w:val="Normal"/>
        <w:tabs>
          <w:tab w:val="clear" w:pos="720"/>
          <w:tab w:val="left" w:pos="0" w:leader="none"/>
          <w:tab w:val="left" w:pos="1134" w:leader="none"/>
          <w:tab w:val="left" w:pos="2551" w:leader="none"/>
        </w:tabs>
        <w:ind w:left="2551" w:hanging="0"/>
        <w:rPr/>
      </w:pPr>
      <w:r>
        <w:rPr>
          <w:rFonts w:cs="Arial"/>
        </w:rPr>
        <w:t>stock handling systems may include but is not limited to – bins, racks, pallet jacks, trays, cases, cartons, trolleys, pallet containers, cages, conveyors, forklifts, fork-hois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9.2</w:t>
        <w:tab/>
        <w:t>Describe functions and services of storage and/or warehousing systems in the range of performance criterion 9.1.</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functions may include – receive, store and move stock, monitor stock, issue stock, dispose of obsolescent stock, despatch stock;</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ervices may include – stock enquiries, stock level maintenance, cataloguing, data entry, scan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9.3</w:t>
        <w:tab/>
        <w:t>Describe systems for recording stock movements in terms of their importanc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9.4</w:t>
        <w:tab/>
        <w:t>Identify material handling equipment in terms of the types of goods it may be used for.</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conveyors, forklifts, fork-hoists, trolley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9.5</w:t>
        <w:tab/>
        <w:t>Follow waste control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recyclable waste, waste disposal, security waste, hazardous was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10</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Explain the importance of confidentiality in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0.1</w:t>
        <w:tab/>
        <w:t>Explain the importance of maintaining confidentiality in terms of work entrusted to the compan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0.2</w:t>
        <w:tab/>
        <w:t>Explain the importance of maintaining confidentiality in terms of the company’s cli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0.3</w:t>
        <w:tab/>
        <w:t>Explain the importance of maintaining confidentiality is explained in terms of the company’s busi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1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Demonstrate knowledge of the importance of maintaining workflow throughout direct mail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1</w:t>
        <w:tab/>
        <w:t>Describe the importance of workflow from the time a job is raised through production and distribu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1.2</w:t>
        <w:tab/>
        <w:t>Explain the workflow of a selected job from start to finish.</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1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Follow written instructions and complete forms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2.1</w:t>
        <w:tab/>
        <w:t>Follow job instruction sheets and associated written instruc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12.2</w:t>
        <w:tab/>
        <w:t>Complete form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time sheets, order forms, requisition forms, job bags, postal requirements, courier forms, sign-off forms, quality check forms, tracking sheets, merge shee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3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6:00Z</dcterms:created>
  <dc:creator>NZ Qualifications Authority</dc:creator>
  <dc:description/>
  <cp:keywords/>
  <dc:language>en-US</dc:language>
  <cp:lastModifiedBy>Christopher Allen</cp:lastModifiedBy>
  <cp:lastPrinted>2010-06-04T11:16:00Z</cp:lastPrinted>
  <dcterms:modified xsi:type="dcterms:W3CDTF">2025-03-03T03:06:00Z</dcterms:modified>
  <cp:revision>2</cp:revision>
  <dc:subject>Printing</dc:subject>
  <dc:title>20936 Demonstrate industry knowledge for direct mail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58</vt:lpwstr>
  </property>
  <property fmtid="{D5CDD505-2E9C-101B-9397-08002B2CF9AE}" pid="9" name="_dlc_DocIdItemGuid">
    <vt:lpwstr>89c3fd5f-7d06-4d8c-9a25-4286ca104b97</vt:lpwstr>
  </property>
  <property fmtid="{D5CDD505-2E9C-101B-9397-08002B2CF9AE}" pid="10" name="_dlc_DocIdUrl">
    <vt:lpwstr>https://nzqa.sharepoint.com/sites/dmsTEO6049/_layouts/15/DocIdRedir.aspx?ID=6049-960095965-28758, 6049-960095965-28758</vt:lpwstr>
  </property>
</Properties>
</file>