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tūwaew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tikanga associated with tūwaewae and demonstrate tūwaewa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 Rākau &gt; Te Parawhaka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ūwaewa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tūwaewa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0" w:name="_Hlk37850394"/>
      <w:r>
        <w:rPr/>
        <w:t>This unit standard is intended for learners of mau rākau.  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This unit standard is intended to assess essential knowledge and skills required to ensure the survival of mau rākau.  This standard covers the core feature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tūwaewae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feet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tūwaewa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134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tikanga associated with tūwaewae in accordance with iwi tradition or a specific Whare Tū Tau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ārama) ki ngā tikanga ā-iwi, ā-whare rānei, e pā ana ki ngā </w:t>
      </w:r>
      <w:r>
        <w:rPr>
          <w:rFonts w:cs="Arial"/>
          <w:lang w:val="en-US"/>
        </w:rPr>
        <w:t>tūwaewa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te whakamārama i ngā tikanga ā-iwi, ā-whare rānei, e pā ana ki ngā </w:t>
      </w:r>
      <w:r>
        <w:rPr>
          <w:rFonts w:cs="Arial"/>
          <w:lang w:val="en-US"/>
        </w:rPr>
        <w:t>tūwae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identifying specific iwi or Whare tikanga relevant to tūwaewa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>demonstrating tūwaewae with purpo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ki ngā nuku me ngā ture o ngā momo </w:t>
      </w:r>
      <w:r>
        <w:rPr>
          <w:rFonts w:cs="Arial"/>
          <w:lang w:val="en-US"/>
        </w:rPr>
        <w:t>tūwaewae</w:t>
      </w:r>
      <w:r>
        <w:rPr>
          <w:rFonts w:cs="Arial"/>
        </w:rPr>
        <w:t xml:space="preserve"> ā-iwi, ā-Whare rāne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ki ngā mātauranga ā-iwi, ā-whare rānei mō ngā momo </w:t>
      </w:r>
      <w:r>
        <w:rPr>
          <w:rFonts w:cs="Arial"/>
          <w:lang w:val="en-US"/>
        </w:rPr>
        <w:t>tūwae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describing specific iwi or Whare features of tūwaewa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ngā tūwaewae, ā, kua tika te tū (demonstrating deliberate movements and appropriate actions, which are relevant to tūwaewae)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 xml:space="preserve">Demonstrate comprehensive knowledge of </w:t>
      </w:r>
      <w:r>
        <w:rPr>
          <w:rFonts w:cs="Arial"/>
          <w:lang w:val="en-US"/>
        </w:rPr>
        <w:t>t</w:t>
      </w:r>
      <w:r>
        <w:rPr>
          <w:rFonts w:cs="Arial"/>
          <w:i/>
          <w:lang w:val="en-US"/>
        </w:rPr>
        <w:t>ūwaewa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134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comprehensively explaining the tikanga practices associated with tūwaewae in accordance with iwi tradition or a specific Whare Tū Tau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iho matua (kua matatau) ki ngā tikanga e pā ana ki ngā tūwaewa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iho matua te whakamārama i ngā tikanga ā-iwi, ā-whare rānei e pā ana ki ngā tūwaewae (identifying and explaining tikanga relevant to tūwaewae unique to iwi or Whare Tū Taua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 xml:space="preserve">demonstrating tūwaewae with accuracy and confidenc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matua ki ngā nuku me ngā ture mō ngā </w:t>
      </w:r>
      <w:r>
        <w:rPr>
          <w:rFonts w:cs="Arial"/>
          <w:lang w:val="en-US"/>
        </w:rPr>
        <w:t>tūwaewae</w:t>
      </w:r>
      <w:r>
        <w:rPr>
          <w:rFonts w:cs="Arial"/>
        </w:rPr>
        <w:t xml:space="preserve"> ā-iwi, ā-whare rāne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matua ki ngā mātauranga ā-iwi, ā-whare rānei e pā ana ki ngā </w:t>
      </w:r>
      <w:r>
        <w:rPr>
          <w:rFonts w:cs="Arial"/>
          <w:lang w:val="en-US"/>
        </w:rPr>
        <w:t>tūwae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describing the significance of iwi or Whare specific features of tūwaewa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mataara te pia, ā, kua hāngai te mahi ā-hinengaro, ā-tinana, ā-waewae ki te </w:t>
      </w:r>
      <w:r>
        <w:rPr>
          <w:rFonts w:cs="Arial"/>
          <w:lang w:val="en-US"/>
        </w:rPr>
        <w:t>tūwaewae</w:t>
      </w:r>
      <w:r>
        <w:rPr>
          <w:rFonts w:cs="Arial"/>
        </w:rPr>
        <w:t>, ā, kua puta mai te wairua o te ngākaunui ki āna mahi (an attentive and spontaneous demonstration with deliberate and focused movements</w:t>
      </w:r>
      <w:r>
        <w:rPr>
          <w:rFonts w:cs="Arial"/>
          <w:lang w:val="en-US"/>
        </w:rPr>
        <w:t xml:space="preserve"> and appropriate actions, which are relevant to tūwaewae)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durance –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demonst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gility </w:t>
      </w:r>
      <w:r>
        <w:rPr>
          <w:rFonts w:cs="Arial"/>
          <w:iCs/>
        </w:rPr>
        <w:t>–</w:t>
      </w:r>
      <w:r>
        <w:rPr>
          <w:rFonts w:cs="Arial"/>
        </w:rPr>
        <w:t xml:space="preserve">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; mental agility refers to the ability to remain mentally ale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emonstration (of tūwaewae) – </w:t>
      </w:r>
      <w:r>
        <w:rPr>
          <w:rFonts w:cs="Arial"/>
        </w:rPr>
        <w:t>refers to the directed presentation of tī rākau skills before an assess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ikanga</w:t>
      </w:r>
      <w:r>
        <w:rPr>
          <w:rFonts w:cs="Arial"/>
        </w:rPr>
        <w:t xml:space="preserve"> refers to ngā ture or the protocols according to iwi variation or a specific Whare Tū Taua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 xml:space="preserve">Ko te awa e rere ai e kitea te hono o tō pito mai i tō whare ki te waharoa. </w:t>
      </w:r>
      <w:r>
        <w:rPr>
          <w:rFonts w:cs="Arial"/>
          <w:szCs w:val="24"/>
          <w:lang w:eastAsia="en-NZ"/>
        </w:rPr>
        <w:t>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Iho Matua</w:t>
      </w:r>
      <w:r>
        <w:rPr>
          <w:rFonts w:cs="Arial"/>
          <w:szCs w:val="24"/>
          <w:lang w:eastAsia="en-NZ"/>
        </w:rPr>
        <w:t xml:space="preserve"> – Kua tāhūhū te hono o ngā whakaaro ki tōna whare. Kua matatau.</w:t>
      </w:r>
    </w:p>
    <w:p>
      <w:pPr>
        <w:pStyle w:val="Normal"/>
        <w:rPr>
          <w:rFonts w:cs="Arial"/>
          <w:b/>
          <w:b/>
          <w:bCs/>
          <w:sz w:val="28"/>
          <w:szCs w:val="24"/>
          <w:lang w:eastAsia="en-NZ"/>
        </w:rPr>
      </w:pPr>
      <w:r>
        <w:rPr>
          <w:rFonts w:cs="Arial"/>
          <w:b/>
          <w:bCs/>
          <w:sz w:val="28"/>
          <w:szCs w:val="24"/>
          <w:lang w:eastAsia="en-NZ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ikanga relevant to tūwae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karakia, whakatauākī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ab/>
        <w:t>evidence of tikanga associated specifically with tūwaewa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ion includes an explanation of karakia and whakatauākī relevant to tūwaewae in accordance with iwi tradition or a specific Whare Tū Ta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tūwaewa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 minimum of twelve tūwae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ion incorporates one iwi or Whare Tū Taua variation with regard to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monstration shows an awareness of physical and mental skills important to mau rāk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  <w:tab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4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NZ Qualifications Authority</dc:creator>
  <dc:description/>
  <cp:keywords/>
  <dc:language>en-US</dc:language>
  <cp:lastModifiedBy>Harry Baldock</cp:lastModifiedBy>
  <dcterms:modified xsi:type="dcterms:W3CDTF">2020-12-22T01:32:00Z</dcterms:modified>
  <cp:revision>2</cp:revision>
  <dc:subject/>
  <dc:title>20948 </dc:title>
</cp:coreProperties>
</file>