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equipment to remove viscera by-products from carcasses in a meat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People credited with this unit standard are able to: operate equipment to remove viscera by-products from carcasse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tabs>
          <w:tab w:val="clear" w:pos="1134"/>
          <w:tab w:val="left" w:pos="567" w:leader="none"/>
        </w:tabs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30" w:hanging="530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ind w:left="890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szCs w:val="24"/>
        </w:rPr>
        <w:t>Red Meat Code of Practice Chapter 5: Slaughter and Dressing</w:t>
      </w:r>
      <w:r>
        <w:rPr>
          <w:rFonts w:cs="Arial"/>
        </w:rPr>
        <w:t xml:space="preserve">, available from the Ministry for Primary Industries at: </w:t>
      </w:r>
      <w:hyperlink r:id="rId2">
        <w:r>
          <w:rPr>
            <w:rStyle w:val="InternetLink"/>
            <w:color w:val="0000FF"/>
            <w:u w:val="single"/>
          </w:rPr>
          <w:t>https://www.mpi.govt.nz/dmsdocument/21659-slaughter-and-dressing-red-meat-code-of-practice-chapter-5%20</w:t>
        </w:r>
      </w:hyperlink>
      <w:r>
        <w:rPr/>
        <w:t>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</w:rPr>
        <w:t xml:space="preserve"> – instructions from the manufacturer which outline the specifications, parts, maintenance, service schedule, repair and running of specific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18928591"/>
      <w:bookmarkEnd w:id="0"/>
      <w:r>
        <w:rPr>
          <w:rFonts w:cs="Arial"/>
        </w:rPr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18928591"/>
      <w:bookmarkStart w:id="2" w:name="_Hlk18928591"/>
      <w:bookmarkEnd w:id="2"/>
    </w:p>
    <w:p>
      <w:pPr>
        <w:pStyle w:val="Normal"/>
        <w:widowControl w:val="false"/>
        <w:numPr>
          <w:ilvl w:val="0"/>
          <w:numId w:val="2"/>
        </w:numPr>
        <w:ind w:left="567" w:hanging="567"/>
        <w:rPr/>
      </w:pPr>
      <w:r>
        <w:rPr/>
        <w:t>Rang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Carcasses may include but are not limited to – bobby calves, cattle, sheep, lambs, deer, pigs, goats, horses, other animals used in the meat processing secto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/>
      </w:pPr>
      <w:r>
        <w:rPr/>
        <w:t>Operate and remove viscera by-products from a carcass in a meat processing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viscera by-products may include but are not limited to – hearts, kidneys, livers, lungs, aorta, intestines, stomach, diaphrag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Use evisceration equipment </w:t>
      </w:r>
      <w:bookmarkStart w:id="3" w:name="_Hlk20991784"/>
      <w:r>
        <w:rPr>
          <w:rFonts w:cs="Arial"/>
        </w:rPr>
        <w:t xml:space="preserve">in accordance with organisational requirements </w:t>
      </w:r>
      <w:bookmarkEnd w:id="3"/>
      <w:r>
        <w:rPr>
          <w:rFonts w:cs="Arial"/>
        </w:rPr>
        <w:t>and manufacturer’s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not limited to – knife, clever, saw, mechanical rectum loosener, rods, bungs, shackles, hooks, sterilisers automated evisceration machines, isolation ba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Remove viscera by-product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Remove by-products without damage to or contamination of recoverable product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Place viscera by-products in receptacle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Treat any viscera by-products stamped by legislative authorities as contaminat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</w:t>
      </w:r>
      <w:r>
        <w:rPr/>
        <w:t>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8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21659-slaughter-and-dressing-red-meat-code-of-practice-chapter-5 .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4:00Z</dcterms:modified>
  <cp:revision>2</cp:revision>
  <dc:subject>Meat Processing</dc:subject>
  <dc:title>20981 Operate equipment to remove viscera by-products from carcasse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