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tain client approval for design solu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People credited with this unit standard are able to: prepare a presentation for and present design solutions; evaluate design solutions; and obtain client approval for a design sol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Generic Design</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It is suggested that activities associated with attaining this unit standard be combined with other activities involved in the design, development, realisation and presentation phases of a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Performance of all outcomes must be carried out in accordance with industry and/or organisation standards and procedures, unless otherwise stated.  Industry and/or organisation standards and procedures may include - quality assurance, documentation, security, communication, health and safety, ethics, interpersonal behaviour, and design practice style.  An acceptable standard would be comparable to ISO 9000 certified organisations and those set by an incorporated professional or trade body.  Examples of such bodies are the Designers Institute of New Zealand, New Zealand Institute of Architects and Architectural Designers NZ Incorporat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Performance of all outcomes must comply with legislation that may have an impact upon client needs and requirements such as, but not limited to – Building Act 2004, Copyright Act 1994, Consumer Guarantees Act 1993, Designs Act 1953, Fair Trading Act 1986, Health and Safety at Work Act 2015, Patents Act 2013, Privacy Act 1993, Resource Management Act 1991, Trade Marks Act 2002, and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 design solution can relate to any stage in the design proces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Definition</w:t>
      </w:r>
    </w:p>
    <w:p>
      <w:pPr>
        <w:pStyle w:val="Normal"/>
        <w:tabs>
          <w:tab w:val="left" w:pos="567" w:leader="none"/>
          <w:tab w:val="left" w:pos="1134" w:leader="none"/>
          <w:tab w:val="left" w:pos="1417" w:leader="none"/>
        </w:tabs>
        <w:ind w:left="567" w:hanging="567"/>
        <w:rPr/>
      </w:pPr>
      <w:r>
        <w:rPr>
          <w:i/>
        </w:rPr>
        <w:tab/>
        <w:t>Project brief</w:t>
      </w:r>
      <w:r>
        <w:rPr/>
        <w:t xml:space="preserve"> includes the design brief and all other project outcomes as specified in a brief.</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repare a presentation for and present design solutions.</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tabs>
          <w:tab w:val="left" w:pos="1134" w:leader="none"/>
          <w:tab w:val="left" w:pos="2552" w:leader="none"/>
        </w:tabs>
        <w:ind w:left="1123" w:hanging="1123"/>
        <w:rPr>
          <w:rFonts w:cs="Arial"/>
          <w:b/>
          <w:b/>
        </w:rPr>
      </w:pPr>
      <w:r>
        <w:rPr>
          <w:rFonts w:cs="Arial"/>
          <w:b/>
        </w:rPr>
      </w:r>
    </w:p>
    <w:p>
      <w:pPr>
        <w:pStyle w:val="Normal"/>
        <w:keepNext w:val="true"/>
        <w:tabs>
          <w:tab w:val="left" w:pos="1134" w:leader="none"/>
        </w:tabs>
        <w:ind w:left="1134" w:hanging="1134"/>
        <w:rPr>
          <w:rFonts w:cs="Arial"/>
        </w:rPr>
      </w:pPr>
      <w:r>
        <w:rPr>
          <w:rFonts w:cs="Arial"/>
        </w:rPr>
        <w:t>1.1</w:t>
        <w:tab/>
        <w:t>The presentation content is selected in accordance with organisation standard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drawings, reports, sketch models, computer applications, slides, audio, video.</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Method and presentation techniques and strategies are selected in accordance with the requirements of the project brief.</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 – prepared answers to anticipated questions, slid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s>
        <w:ind w:left="1134" w:hanging="1134"/>
        <w:rPr>
          <w:rFonts w:cs="Arial"/>
        </w:rPr>
      </w:pPr>
      <w:r>
        <w:rPr>
          <w:rFonts w:cs="Arial"/>
        </w:rPr>
        <w:t>1.3</w:t>
        <w:tab/>
        <w:t>Presentation materials are compiled in accordance with the project brief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lour schemes, cost estimates, models, project timetable (revised), renderings, illustrations, artwor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design solutions are presented in accordance with the organisation procedur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Evaluate design solutions.</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The design solutions are evaluated against the requirements of the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extent of alterations is negotiated in accordance with client requirements and organisation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 – additions, deletions, mod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design contract and/or fee are adjusted as required in accordance with the alter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Obtain client approval for a design solution.</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A design solution is selected in accordance with client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Any revisions and/or re-design to the design solution are agreed to the client(s) satisfac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Approval of the design solution for progressing to the next stage of the project is obtained from the cli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0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5:00Z</dcterms:created>
  <dc:creator>NZ Qualifications Authority</dc:creator>
  <dc:description/>
  <cp:keywords/>
  <dc:language>en-US</dc:language>
  <cp:lastModifiedBy>Harry Baldock</cp:lastModifiedBy>
  <cp:lastPrinted>2010-06-04T11:16:00Z</cp:lastPrinted>
  <dcterms:modified xsi:type="dcterms:W3CDTF">2019-04-07T23:35:00Z</dcterms:modified>
  <cp:revision>2</cp:revision>
  <dc:subject>Design</dc:subject>
  <dc:title>2100 Obtain client approval for design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