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establish and maintain plant collec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AU"/>
              </w:rPr>
            </w:pPr>
            <w:r>
              <w:rPr>
                <w:lang w:val="en-AU"/>
              </w:rPr>
              <w:t>People credited with this unit standard are able to: describe horticultural and botanical plant collections; describe plant collection and establish plan requirements of a plant collection; maintain a plant collection; identify and label plants and maintain plant collection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lang w:val="en-AU"/>
        </w:rPr>
      </w:pPr>
      <w:r>
        <w:rPr>
          <w:lang w:val="en-AU"/>
        </w:rPr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</w:rPr>
        <w:t>Hazardous Substances and New Organisms Amendment Act 2015</w:t>
      </w:r>
      <w:r>
        <w:rPr>
          <w:rFonts w:cs="Arial"/>
          <w:lang w:val="en-A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  <w:lang w:val="en-AU"/>
        </w:rPr>
        <w:t>Reserves Act 1977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FF"/>
          <w:lang w:val="en-AU"/>
        </w:rPr>
      </w:pPr>
      <w:r>
        <w:rPr>
          <w:rFonts w:cs="Arial"/>
          <w:lang w:val="en-AU"/>
        </w:rPr>
        <w:t>2</w:t>
        <w:tab/>
        <w:t xml:space="preserve">Work may involve exposure to chemical, dangerous, or hazardous substances.  Safety procedures are observed in accordance with NZS 8409:2021 </w:t>
      </w:r>
      <w:r>
        <w:rPr>
          <w:rFonts w:cs="Arial"/>
          <w:i/>
          <w:iCs/>
          <w:lang w:val="en-AU"/>
        </w:rPr>
        <w:t>Management of Agrichemicals</w:t>
      </w:r>
      <w:r>
        <w:rPr>
          <w:rFonts w:cs="Arial"/>
          <w:lang w:val="en-AU"/>
        </w:rPr>
        <w:t xml:space="preserve">, available from Standards New Zealand </w:t>
      </w:r>
      <w:hyperlink r:id="rId2">
        <w:r>
          <w:rPr>
            <w:rStyle w:val="InternetLink"/>
            <w:rFonts w:cs="Arial"/>
            <w:lang w:val="en-AU"/>
          </w:rPr>
          <w:t>www.standards.co.nz</w:t>
        </w:r>
      </w:hyperlink>
      <w:r>
        <w:rPr>
          <w:rFonts w:cs="Arial"/>
          <w:color w:val="0000FF"/>
          <w:lang w:val="en-A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FF"/>
          <w:lang w:val="en-AU"/>
        </w:rPr>
      </w:pPr>
      <w:r>
        <w:rPr>
          <w:rFonts w:cs="Arial"/>
          <w:color w:val="0000FF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Definition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  <w:lang w:val="en-AU"/>
        </w:rPr>
      </w:pPr>
      <w:r>
        <w:rPr>
          <w:rFonts w:cs="Arial"/>
          <w:i/>
          <w:iCs/>
          <w:lang w:val="en-AU"/>
        </w:rPr>
        <w:t xml:space="preserve">Integrated pest management </w:t>
      </w:r>
      <w:r>
        <w:rPr>
          <w:rFonts w:cs="Arial"/>
          <w:lang w:val="en-AU"/>
        </w:rPr>
        <w:t>c</w:t>
      </w:r>
      <w:r>
        <w:rPr/>
        <w:t>ombines biological (natural predators and parasites), chemical (selective molluscicides and insecticides) and cultural controls in a compatible way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 xml:space="preserve">Plant types </w:t>
      </w:r>
      <w:r>
        <w:rPr>
          <w:rFonts w:cs="Arial"/>
          <w:lang w:val="en-AU"/>
        </w:rPr>
        <w:t>are a collection of plants put together for a purpose, not necessarily one type of plant, which may include companion planting for both indoor and outdoor situ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rocedures for safety and operation set down by the employer or host organisation for equipment use and maintenance and must be consistent with equipment manufacturer’s instru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>All evidence presented in this unit standard must be in accordance with workplace procedur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lang w:val="en-AU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horticultural and botanical plant collec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types of horticultural and botanical plant collections in terms of their purpose and normal geographic lo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types may include but are not limited to – trees, shrubs, alpine plants, cacti, succulents, herbs, roses, New Zealand native plant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three examples for each typ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plant collection and establish plan requirements of a plant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Describe the plant collection in terms of its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Describe plant types in terms of their environment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soil, water, nutrient status, light, temperature, exposure, specific seas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Describe the plant collection on the specified site in terms of its cultur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drainage, irrigation, cultivation, fertilising, weed control, shelter, lighting, hea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Describe the plant collection in terms of their typical life spa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2.5</w:t>
        <w:tab/>
        <w:t>Describe the plant collection in terms of strategies for ensuring plant continu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regular health appraisal, pest and disease control, maintenance of optimum growing conditions, separate plant groupings, on-going propagation reg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2.6</w:t>
        <w:tab/>
        <w:t>Establish the key plan requirements of a plant colle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requirements include – timeline, purpose, cultural, environment, and mainten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Maintain a plant coll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Select tools and equipment for specified use and use safe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Control weeds by integrated pest management as appropriate for the plant collection and according to the plant collection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Water plant collection area by hand-held equipment or by operating an irrigation system to maintain soil moisture as appropriate to the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3.4</w:t>
        <w:tab/>
        <w:t>Apply fertilisers as required, depending on plant type and species, and soil analysis, in accordance with manufacturers’ recommend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3.5</w:t>
        <w:tab/>
        <w:t>Carry out planting, or removal and replacement of plants as required, making sure suitable soil conditions are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3.6</w:t>
        <w:tab/>
        <w:t>Maintain plant collection in accordance with the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disbudding; dead-heading; trimming; staking and tying; corrective pruning or training; pest and disease control; removal of dead, damaged, or discarded plant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3.7</w:t>
        <w:tab/>
        <w:t>Clear rubbish and plant debris around plant collection and surrounding paths or lawns and dispose of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3.8</w:t>
        <w:tab/>
        <w:t>Clean tools and equipment of all residues and return to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Identify and label plants and maintain plant collection reco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for a minimum of eight wee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Identify and label plants clearl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date, common name; botanical name – genus, species, cultivar (where applicable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</w:rPr>
        <w:t>4.2</w:t>
        <w:tab/>
        <w:t>Maintain plant collection records</w:t>
      </w:r>
      <w:r>
        <w:rPr>
          <w:rFonts w:cs="Arial"/>
          <w:lang w:val="en-A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plant name, common name, botanical name, family, genus, species, cultivar name – as applicable, accession number, country of origin, date and source of plant material, date of propagation, date of planting out or placement within the collection, plant condition, physical location within the collection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records may be either, electronic or hard cop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2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9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1:57:00Z</dcterms:modified>
  <cp:revision>2</cp:revision>
  <dc:subject>Horticulture</dc:subject>
  <dc:title>21026 Describe, establish and maintain plant coll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671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0992</vt:lpwstr>
  </property>
  <property fmtid="{D5CDD505-2E9C-101B-9397-08002B2CF9AE}" pid="10" name="_dlc_DocIdItemGuid">
    <vt:lpwstr>d2cd293c-bb05-476d-910f-6381113f3457</vt:lpwstr>
  </property>
  <property fmtid="{D5CDD505-2E9C-101B-9397-08002B2CF9AE}" pid="11" name="_dlc_DocIdUrl">
    <vt:lpwstr>https://nzqa.sharepoint.com/sites/dmsTEO6050/_layouts/15/DocIdRedir.aspx?ID=6050-1373763326-10992, 6050-1373763326-10992</vt:lpwstr>
  </property>
  <property fmtid="{D5CDD505-2E9C-101B-9397-08002B2CF9AE}" pid="12" name="display_urn:schemas-microsoft-com:office:office#Editor">
    <vt:lpwstr>Portal_DMS_API_Prod</vt:lpwstr>
  </property>
</Properties>
</file>