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e, assess and revegetate indigenous plant communiti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e</w:t>
            </w:r>
            <w:r>
              <w:rPr>
                <w:lang w:val="en-AU"/>
              </w:rPr>
              <w:t xml:space="preserve">xamine indigenous plant communities; assess revegetation needs of a particular site; </w:t>
            </w:r>
            <w:r>
              <w:rPr>
                <w:rFonts w:cs="Arial"/>
                <w:lang w:val="en-AU"/>
              </w:rPr>
              <w:t xml:space="preserve">organise the plant material for </w:t>
            </w:r>
            <w:r>
              <w:rPr>
                <w:lang w:val="en-AU"/>
              </w:rPr>
              <w:t>revegetation; and implement revegetation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rticulture &gt; Amenity Horticultu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>1</w:t>
        <w:tab/>
        <w:t>Legislation relevant to this unit standard includes but is not limited to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  <w:t>Hazardous Substances and New Organisms Amendment Act 201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1134" w:hanging="567"/>
        <w:rPr>
          <w:rFonts w:cs="Arial"/>
          <w:lang w:val="en-AU"/>
        </w:rPr>
      </w:pPr>
      <w:r>
        <w:rPr>
          <w:rFonts w:cs="Arial"/>
          <w:lang w:val="en-AU"/>
        </w:rPr>
        <w:t>Resource Management Act 1991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rFonts w:cs="Arial"/>
          <w:lang w:val="en-AU"/>
        </w:rPr>
        <w:tab/>
        <w:tab/>
        <w:t>and any subsequent amend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2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ab/>
      </w:r>
      <w:r>
        <w:rPr>
          <w:rFonts w:cs="Arial"/>
          <w:i/>
        </w:rPr>
        <w:t>Workplace procedures</w:t>
      </w:r>
      <w:r>
        <w:rPr>
          <w:rFonts w:cs="Arial"/>
        </w:rPr>
        <w:t xml:space="preserve"> refer to procedures for safety and operation set down by the employer or host organisation for equipment use and maintenance and must be consistent with equipment manufacturer’s instruction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  <w:t>3</w:t>
        <w:tab/>
      </w:r>
      <w:r>
        <w:rPr>
          <w:iCs/>
          <w:lang w:val="en-AU"/>
        </w:rPr>
        <w:t>Indigenous plant communities</w:t>
      </w:r>
      <w:r>
        <w:rPr>
          <w:lang w:val="en-AU"/>
        </w:rPr>
        <w:t xml:space="preserve"> may include but are not limited to </w:t>
      </w:r>
      <w:r>
        <w:rPr>
          <w:rFonts w:cs="Arial"/>
          <w:lang w:val="en-AU"/>
        </w:rPr>
        <w:t>–</w:t>
      </w:r>
      <w:r>
        <w:rPr>
          <w:lang w:val="en-AU"/>
        </w:rPr>
        <w:t xml:space="preserve"> wetlands, grasslands, shrublands, coastal dunes, fores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lang w:val="en-AU"/>
        </w:rPr>
      </w:pPr>
      <w:r>
        <w:rPr>
          <w:lang w:val="en-AU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lang w:val="en-AU"/>
        </w:rPr>
      </w:pPr>
      <w:r>
        <w:rPr>
          <w:lang w:val="en-AU"/>
        </w:rPr>
        <w:t>4</w:t>
        <w:tab/>
        <w:t xml:space="preserve">Work may involve exposure to chemical, dangerous, or hazardous substances.  Safety procedures are observed in accordance with </w:t>
      </w:r>
      <w:bookmarkStart w:id="0" w:name="_Hlk80699134"/>
      <w:r>
        <w:rPr>
          <w:lang w:val="en-AU"/>
        </w:rPr>
        <w:t xml:space="preserve">NZS 8409:2021 </w:t>
      </w:r>
      <w:r>
        <w:rPr>
          <w:i/>
          <w:iCs/>
          <w:lang w:val="en-AU"/>
        </w:rPr>
        <w:t>Management of Agrichemicals</w:t>
      </w:r>
      <w:r>
        <w:rPr>
          <w:lang w:val="en-AU"/>
        </w:rPr>
        <w:t xml:space="preserve">, available from </w:t>
      </w:r>
      <w:r>
        <w:rPr>
          <w:color w:val="0000FF"/>
          <w:u w:val="single"/>
          <w:lang w:val="en-AU"/>
        </w:rPr>
        <w:t>www.standards.govt.nz</w:t>
      </w:r>
      <w:r>
        <w:rPr>
          <w:color w:val="0000FF"/>
          <w:lang w:val="en-AU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jc w:val="both"/>
        <w:rPr>
          <w:rFonts w:cs="Arial"/>
          <w:lang w:val="en-AU"/>
        </w:rPr>
      </w:pPr>
      <w:bookmarkEnd w:id="0"/>
      <w:r>
        <w:rPr>
          <w:rFonts w:eastAsia="Arial" w:cs="Arial"/>
          <w:lang w:val="en-AU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/>
        <w:t>All evidence presented in this unit standard must be in accordance with workplace procedures</w:t>
      </w:r>
      <w:r>
        <w:rPr>
          <w:rFonts w:cs="Arial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jc w:val="both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  <w:t>Examine indigenous plant communities</w: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szCs w:val="24"/>
          <w:lang w:val="en-AU"/>
        </w:rPr>
      </w:pPr>
      <w:r>
        <w:rPr>
          <w:rFonts w:cs="Arial"/>
          <w:szCs w:val="24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23" w:hanging="1123"/>
        <w:jc w:val="both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1</w:t>
        <w:tab/>
        <w:t>Examine a plant community in terms of plant associations and the main plant species present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emergent, subcanopy, understorey, forest floo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  <w:t>1.2</w:t>
        <w:tab/>
        <w:t>Describe the relationships between community membe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jc w:val="both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nutrient cycling, food chains, symbiosis, parasites, saprophyt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  <w:t>1.3</w:t>
        <w:tab/>
        <w:t>Describe the process of plant succession, in relation to the plant commun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4</w:t>
        <w:tab/>
        <w:t>Identify the site conditions influencing a natural, or semi-natural, plant commun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soil, climate, topography, plant and animal pests, human influ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1.5</w:t>
        <w:tab/>
        <w:t>Evaluate an example of a natural plant community and identify reason(s) for degradation or mod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jc w:val="both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Assess revegetation needs of a particular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1</w:t>
        <w:tab/>
        <w:t>Analyse site conditions that may influence revege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soil, topography, climate, existing vegetation, animal effects, human effec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2</w:t>
        <w:tab/>
        <w:t>Identify goals of revege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enhanced wildlife habitat, biodiversity, enhanced amenity values, water quality protection, retiring non-productive land, carbon-sequest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3</w:t>
        <w:tab/>
        <w:t>Identify site improvements need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weed control, animal control, shelter, perimeter, protec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4</w:t>
        <w:tab/>
        <w:t>Compare the selected site with a less degraded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site conditions, improvements, limiting factor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5</w:t>
        <w:tab/>
        <w:t>Consult with local authorities and community, as appropriate, on the revegetation programm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6</w:t>
        <w:tab/>
        <w:t>Identify plant species requirements and source of local provenance pla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2.7</w:t>
        <w:tab/>
        <w:t>Identify possible revegetation strategies for the si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planting, encouraging natural regeneration with minimal planting, maintenance and/or afterca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Organise the plant material for revege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  <w:lang w:val="en-AU"/>
        </w:rPr>
      </w:pPr>
      <w:r>
        <w:rPr>
          <w:rFonts w:cs="Arial"/>
          <w:b/>
          <w:u w:val="single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1</w:t>
        <w:tab/>
        <w:t>Formulate and document a revegetation strategy for site preparation, revegetation, and mainten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3.2</w:t>
        <w:tab/>
        <w:t>Organise the supply of plant material to suit revegetation pla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provenance, propagation method, plant type, species, container type, supply logistic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lang w:val="en-AU"/>
        </w:rPr>
      </w:pPr>
      <w:r>
        <w:rPr>
          <w:rFonts w:cs="Arial"/>
          <w:lang w:val="en-AU"/>
        </w:rPr>
        <w:t>Implement revege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lang w:val="en-AU"/>
        </w:rPr>
      </w:pPr>
      <w:r>
        <w:rPr>
          <w:rFonts w:cs="Arial"/>
          <w:b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1</w:t>
        <w:tab/>
        <w:t>Prepare the site for revege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  <w:lang w:val="en-AU"/>
        </w:rPr>
      </w:pPr>
      <w:r>
        <w:rPr>
          <w:rFonts w:cs="Arial"/>
          <w:lang w:val="en-AU"/>
        </w:rPr>
        <w:t>Range</w:t>
        <w:tab/>
        <w:t>may include but is not limited to – weed control, pest control, shelter, fencing, preparation of planting posi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  <w:t>4.2</w:t>
        <w:tab/>
        <w:t>Position plants, and plant to facilitate plant survival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lang w:val="en-AU"/>
        </w:rPr>
      </w:pPr>
      <w:r>
        <w:rPr>
          <w:rFonts w:cs="Arial"/>
          <w:lang w:val="en-AU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l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ne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Muka Tangata - People, Food and Fibre Workforce Development Council </w:t>
      </w:r>
      <w:hyperlink r:id="rId3">
        <w:r>
          <w:rPr>
            <w:rStyle w:val="InternetLink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Muka Tangata - People, Food and Fibre 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3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mukatangat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0:54:00Z</dcterms:created>
  <dc:creator>NZ Qualifications Authority</dc:creator>
  <dc:description/>
  <cp:keywords/>
  <dc:language>en-US</dc:language>
  <cp:lastModifiedBy>Christopher Allen</cp:lastModifiedBy>
  <cp:lastPrinted>2015-09-24T08:45:00Z</cp:lastPrinted>
  <dcterms:modified xsi:type="dcterms:W3CDTF">2023-02-01T00:54:00Z</dcterms:modified>
  <cp:revision>2</cp:revision>
  <dc:subject>Horticulture</dc:subject>
  <dc:title>21033 Examine, assess and revegetate indigenous plant communit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BCCC10B9053434E821DA2118BAF5F51</vt:lpwstr>
  </property>
  <property fmtid="{D5CDD505-2E9C-101B-9397-08002B2CF9AE}" pid="3" name="IsApplication">
    <vt:bool>0</vt:bool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1969</vt:lpwstr>
  </property>
  <property fmtid="{D5CDD505-2E9C-101B-9397-08002B2CF9AE}" pid="8" name="_dlc_DocIdItemGuid">
    <vt:lpwstr>b3a871a2-f449-410f-a5ad-21d282a47e04</vt:lpwstr>
  </property>
  <property fmtid="{D5CDD505-2E9C-101B-9397-08002B2CF9AE}" pid="9" name="_dlc_DocIdUrl">
    <vt:lpwstr>https://nzqa.sharepoint.com/sites/dmsTEO6050/_layouts/15/DocIdRedir.aspx?ID=6050-1373763326-11969, 6050-1373763326-11969</vt:lpwstr>
  </property>
</Properties>
</file>