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 up, maintain, and dismantle a plant displa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ople credited with this unit standard are able to</w:t>
            </w:r>
            <w:r>
              <w:rPr>
                <w:lang w:val="en-AU"/>
              </w:rPr>
              <w:t xml:space="preserve"> design, set up, maintain, and dismantle a plant displa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1</w:t>
        <w:tab/>
        <w:t>Legislation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</w:rPr>
        <w:t>Hazardous Substances and New Organisms Amendment Act 2015</w:t>
      </w:r>
      <w:r>
        <w:rPr>
          <w:rFonts w:cs="Arial"/>
          <w:lang w:val="en-AU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lang w:val="en-AU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for safety and operation set down by the employer or host organisation for equipment use and maintenance and must be consistent with equipment manufacturer’s instruc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567" w:hanging="567"/>
        <w:rPr>
          <w:color w:val="0000FF"/>
          <w:u w:val="single"/>
          <w:lang w:val="en-AU"/>
        </w:rPr>
      </w:pPr>
      <w:r>
        <w:rPr>
          <w:lang w:val="en-AU"/>
        </w:rPr>
        <w:t>3</w:t>
        <w:tab/>
        <w:t xml:space="preserve">Work may involve exposure to chemical, dangerous, or hazardous substances.  Safety procedures are observed in accordance with NZS 8409:2021 </w:t>
      </w:r>
      <w:r>
        <w:rPr>
          <w:i/>
          <w:iCs/>
          <w:lang w:val="en-AU"/>
        </w:rPr>
        <w:t>Management of Agrichemicals</w:t>
      </w:r>
      <w:r>
        <w:rPr>
          <w:lang w:val="en-AU"/>
        </w:rPr>
        <w:t xml:space="preserve">, available from </w:t>
      </w:r>
      <w:hyperlink r:id="rId2">
        <w:r>
          <w:rPr>
            <w:rStyle w:val="InternetLink"/>
            <w:lang w:val="en-AU"/>
          </w:rPr>
          <w:t>www.standards.govt.nz</w:t>
        </w:r>
      </w:hyperlink>
      <w:r>
        <w:rPr>
          <w:lang w:val="en-A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FF"/>
          <w:u w:val="single"/>
          <w:lang w:val="en-AU"/>
        </w:rPr>
      </w:pPr>
      <w:r>
        <w:rPr>
          <w:color w:val="0000FF"/>
          <w:u w:val="single"/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</w:r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lang w:val="en-AU"/>
        </w:rPr>
      </w:pPr>
      <w:r>
        <w:rPr>
          <w:rFonts w:cs="Arial"/>
          <w:lang w:val="en-AU"/>
        </w:rPr>
        <w:t>Design a plant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1.1</w:t>
        <w:tab/>
        <w:t>Identify the purpose, location, and duration of the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1.2</w:t>
        <w:tab/>
        <w:t>Design the proposed layout of the display to meet the display requirements and site constrai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Range</w:t>
        <w:tab/>
        <w:t>constraints may include but are not limited to – growing media, drainage, shelter, direct sunlight or shade, nutrient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1.3</w:t>
        <w:tab/>
      </w:r>
      <w:bookmarkStart w:id="0" w:name="_Hlk72935989"/>
      <w:r>
        <w:rPr>
          <w:rFonts w:cs="Arial"/>
          <w:color w:val="000000"/>
          <w:lang w:val="en-AU"/>
        </w:rPr>
        <w:t>Incorporate the principles and elements of design appropriate for the display into the proposed layout</w:t>
      </w:r>
      <w:bookmarkEnd w:id="0"/>
      <w:r>
        <w:rPr>
          <w:rFonts w:cs="Arial"/>
          <w:color w:val="000000"/>
          <w:lang w:val="en-AU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Range</w:t>
        <w:tab/>
        <w:t>principles of design may include but are not limited to – harmony, rhythm or line, balance, symmetry or asymmetry, dominance or focal area, scale, proportion, contrast;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ab/>
        <w:t>elements of design may include but are not limited to – form, texture, colour, spa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1.4</w:t>
        <w:tab/>
        <w:t>Select and incorporate a suitable range of plants and materials for the display into the desig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1.5</w:t>
        <w:tab/>
        <w:t>Select and incorporate staging method appropriate for the site and purpose of the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Range</w:t>
        <w:tab/>
        <w:t>may include but is not limited to – staged container plants, planted in a growing medium, indoors or outdo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Set up a plant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2.1</w:t>
        <w:tab/>
        <w:t>Identify the dimensions of the display area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2.2</w:t>
        <w:tab/>
        <w:t>Prepare any staging, growing medium, supporting structures, display aids, or waterproof membrane, as appropriate for the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2.3</w:t>
        <w:tab/>
        <w:t>Set up and plant or place plants in accordance with the display layout and planting pla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Range</w:t>
        <w:tab/>
        <w:t>may include but is not limited to – temporary beds, containers, tiered display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2.4</w:t>
        <w:tab/>
        <w:t>Leave display and surrounding area tidy and saf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Maintain a plant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3.1</w:t>
        <w:tab/>
        <w:t>Monitor and maintain a plant display regularly in accordance with plant requirements and environmental conditions for the duration of the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Range</w:t>
        <w:tab/>
        <w:t>maintenance may include but is not limited to</w:t>
      </w:r>
      <w:r>
        <w:rPr>
          <w:rFonts w:cs="Arial"/>
          <w:b/>
          <w:color w:val="000000"/>
          <w:lang w:val="en-AU"/>
        </w:rPr>
        <w:t xml:space="preserve"> – </w:t>
      </w:r>
      <w:r>
        <w:rPr>
          <w:rFonts w:cs="Arial"/>
          <w:color w:val="000000"/>
          <w:lang w:val="en-AU"/>
        </w:rPr>
        <w:t>watering, picking over, plant health, fertilising, liquid feeding, rotation or replacement of plants, staking, pruning, mulching, mi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3.2</w:t>
        <w:tab/>
        <w:t>Evaluate and review display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ab/>
        <w:t>Range</w:t>
        <w:tab/>
        <w:t>may include but is not limited to – performance, client and/or public feedback, display maintenance requirements, cost benefit analysi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160" w:hanging="2160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Dismantle a plant displa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color w:val="000000"/>
          <w:lang w:val="en-AU"/>
        </w:rPr>
      </w:pPr>
      <w:r>
        <w:rPr>
          <w:rFonts w:cs="Arial"/>
          <w:b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4.1</w:t>
        <w:tab/>
        <w:t>Remove all containers and plants for re-use with minimal damage to plants, staging or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4.2</w:t>
        <w:tab/>
        <w:t>Dismantle, lift and remove any staging, structures, or other display aids and waterproof membrane, and leave the site in readiness for further displays or other us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  <w:t>4.3</w:t>
        <w:tab/>
        <w:t>Remove any temporary plantings and leave the area in readiness for further display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color w:val="000000"/>
          <w:lang w:val="en-AU"/>
        </w:rPr>
      </w:pPr>
      <w:r>
        <w:rPr>
          <w:rFonts w:cs="Arial"/>
          <w:color w:val="000000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4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112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35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mukatangat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22:22:00Z</dcterms:created>
  <dc:creator>NZ Qualifications Authority</dc:creator>
  <dc:description/>
  <cp:keywords/>
  <dc:language>en-US</dc:language>
  <cp:lastModifiedBy>Christopher Allen</cp:lastModifiedBy>
  <cp:lastPrinted>2015-09-24T08:45:00Z</cp:lastPrinted>
  <dcterms:modified xsi:type="dcterms:W3CDTF">2022-03-02T22:22:00Z</dcterms:modified>
  <cp:revision>2</cp:revision>
  <dc:subject>Horticulture</dc:subject>
  <dc:title>21035 Set up, maintain, and dismantle a plant displ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66bda1e8-6343-4576-95e0-7ee3689d2210</vt:lpwstr>
  </property>
</Properties>
</file>