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right="579" w:hanging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scope and application of standards that apply to organic horticulture in New Zealand</w:t>
            </w:r>
          </w:p>
        </w:tc>
      </w:tr>
      <w:tr>
        <w:trPr>
          <w:trHeight w:val="1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right="579" w:hanging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 describe: the purpose of organic certification and the options available for organic certification in New Zealand; how organic standards are applied; the process for achieving organic certification; and the procedures and requirements for exporting certified organic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2" w:leader="none"/>
          <w:tab w:val="left" w:pos="567" w:leader="none"/>
        </w:tabs>
        <w:spacing w:before="0" w:after="0"/>
        <w:ind w:left="142" w:hanging="0"/>
        <w:contextualSpacing w:val="false"/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Style w:val="InternetLink"/>
          <w:rFonts w:cs="Arial"/>
          <w:color w:val="000000"/>
          <w:u w:val="none"/>
        </w:rPr>
      </w:pPr>
      <w:r>
        <w:rPr>
          <w:color w:val="000000"/>
        </w:rPr>
        <w:t xml:space="preserve">NZS 8410:2003, </w:t>
      </w:r>
      <w:r>
        <w:rPr>
          <w:iCs/>
          <w:color w:val="000000"/>
        </w:rPr>
        <w:t xml:space="preserve">Organic production </w:t>
      </w:r>
      <w:hyperlink r:id="rId7">
        <w:r>
          <w:rPr>
            <w:rStyle w:val="InternetLink"/>
          </w:rPr>
          <w:t>www.standards.co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International Organisation for Standardisation (ISO) Guide 65 </w:t>
      </w:r>
      <w:hyperlink r:id="rId8">
        <w:r>
          <w:rPr>
            <w:rStyle w:val="InternetLink"/>
          </w:rPr>
          <w:t>www.iso.org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425"/>
        <w:contextualSpacing w:val="false"/>
        <w:rPr>
          <w:rFonts w:cs="Arial"/>
        </w:rPr>
      </w:pPr>
      <w:r>
        <w:rPr>
          <w:color w:val="000000"/>
        </w:rPr>
        <w:t xml:space="preserve">International Federation of Organic Agricultural Movements </w:t>
      </w:r>
      <w:hyperlink r:id="rId9">
        <w:r>
          <w:rPr>
            <w:rStyle w:val="InternetLink"/>
          </w:rPr>
          <w:t>www.ifoam.bi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purpose of organic certification and the options available for organic certification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1</w:t>
        <w:tab/>
        <w:t>Describe the purpose of organic certification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purposes include but are not limited to – consistency, continuous improvement, traceability, accountability, production records, consumer guarantee, independent verification of organic management, integrity of products, market ac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2</w:t>
        <w:tab/>
        <w:t>Describe options available for organic certification in New Zealand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vidence of six op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how organic standards are appl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2.1</w:t>
        <w:tab/>
        <w:t>Describe the intentions of organic standard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intentions include but are not limited to – minimum standards for organic production, organic product identification, consumer assurance, animal welfare and environmental protection, transparency of production trademark development, trademark pro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2.2</w:t>
        <w:tab/>
        <w:t>Describe how organic standards are set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standards include but are not limited to – privately owned standards, national standards, consumer consultation, good agricultural (horticultural) practice, producer expectation, international regulations, relevant local legislation, regular review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Describe the functions of certifiers who manage organic standard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functions include but are not limited to – standard setting, processing applications, assessing organic management plans, inspections, certification, regulatory compliance, suspension and withdrawal of cert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Describe the differences between the Demeter Standards and other organic standards in terms of maintaining organic stand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vidence of three differenc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process for achieving organic cert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1</w:t>
        <w:tab/>
        <w:t>Describe the application procedure for organic certification in terms of maintaining organic standar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procedures include are not limited to – certifier application forms, organic management plan, operational policies and procedures, application assessment, compliance with standards, f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Describe the inspection procedures for organic certification in terms of maintaining organic standar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procedures include but are not limited to – auditing, site inspection, traceback audit, input/output audit, records verification, non-compliance, corrective a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Describe the certification decision and certificate issue procedure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procedures include but are not limited to – review of inspection report, certificate issu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4</w:t>
        <w:tab/>
        <w:t>Describe the key differences between the requirements of Organic Farm New Zealand and the other certifier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requirements include but are not limited to – standards, regional bodies, peer review inspections, domestic market onl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procedures and requirements for exporting certified organic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1</w:t>
        <w:tab/>
        <w:t>Describe the characteristics of the international organic marketplace in terms of exporting certified organic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characteristics include but are not limited to – regulated markets, International Organisation for Standardisation (ISO) Guide 65, International Federation of Organic Agricultural Movements, accredited certifiers, non-regulated mark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2</w:t>
        <w:tab/>
        <w:t>Describe the New Zealand Food Safety Authority in terms of their function for organic horticulture exports, and the requirements they have for exporters of organic produ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 xml:space="preserve">Official Organic Assurance Program, Ministry of Primary Industries Organic Product Requirements in New Zealand, </w:t>
      </w:r>
      <w:bookmarkStart w:id="0" w:name="OLE_LINK4"/>
      <w:bookmarkStart w:id="1" w:name="OLE_LINK3"/>
      <w:r>
        <w:rPr>
          <w:color w:val="000000"/>
        </w:rPr>
        <w:t>ISO 17020</w:t>
      </w:r>
      <w:bookmarkEnd w:id="0"/>
      <w:bookmarkEnd w:id="1"/>
      <w:r>
        <w:rPr>
          <w:color w:val="000000"/>
        </w:rPr>
        <w:t>, International Accreditation New Zealand, third party agencies, compliance assessment, accounta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3</w:t>
        <w:tab/>
        <w:t>Describe third party agencies in New Zealand in terms of their functions, and the requirements they have for exporters of organic produ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certification, identity preservation, protection of organic integrity, product rec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103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0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1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.nz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iso.org/" TargetMode="External"/><Relationship Id="rId9" Type="http://schemas.openxmlformats.org/officeDocument/2006/relationships/hyperlink" Target="http://www.ifoam.bio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mailto:qualifications@mukatangat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4:00Z</dcterms:modified>
  <cp:revision>2</cp:revision>
  <dc:subject>Horticulture</dc:subject>
  <dc:title>21040 Describe the scope and application of standards that apply to organic horticultur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6241388-1016</vt:lpwstr>
  </property>
  <property fmtid="{D5CDD505-2E9C-101B-9397-08002B2CF9AE}" pid="8" name="_dlc_DocIdItemGuid">
    <vt:lpwstr>fa0065a0-fc1e-48f2-b2c4-14277312fd16</vt:lpwstr>
  </property>
  <property fmtid="{D5CDD505-2E9C-101B-9397-08002B2CF9AE}" pid="9" name="_dlc_DocIdUrl">
    <vt:lpwstr>https://nzqa.sharepoint.com/sites/dmsTEO6050/_layouts/15/DocIdRedir.aspx?ID=6050-6241388-1016, 6050-6241388-1016</vt:lpwstr>
  </property>
</Properties>
</file>