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permaculture and plan a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color w:val="000000"/>
              </w:rPr>
              <w:t>describe the principles of permaculture; describe procedures used to analyse a site for permaculture; create a permaculture plan for a selected site; and describe considerations when implementing the permaculture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tabs>
          <w:tab w:val="clear" w:pos="1134"/>
          <w:tab w:val="left" w:pos="1576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the principles of permacul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1</w:t>
        <w:tab/>
        <w:t>Describe the philosophy and ethics behind permaculture in terms of caring for earth, caring for people, limiting consumption, and cooperation compared to compet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2</w:t>
        <w:tab/>
        <w:t>Describe general principles of permaculture design in terms of horticultural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552" w:hanging="1418"/>
        <w:rPr/>
      </w:pPr>
      <w:r>
        <w:rPr/>
        <w:t>Range</w:t>
        <w:tab/>
        <w:t>principles include but are not limited to – relative locations, multiple functions, zoning, sectors, shapes and patterns, appropriate technology, observation, analysis, biological resources, diversity, planning, buildings, water, yield, conservation, shapes and patterns, climate, soil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3</w:t>
        <w:tab/>
        <w:t>Describe general requirements for establishing permaculture principles in terms of horticultural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requirements include but are not limited to – ecology principles, stability, sustainable use of species and habita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procedures used to analyse a site for perma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1</w:t>
        <w:tab/>
        <w:t>Describe the interaction of elements in terms of the design of a total permaculture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elements include but are not limited to – site, social, energy, abstract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2</w:t>
        <w:tab/>
        <w:t>Describe factors to be evaluated and methods of gathering information in terms of determining requirements for a specific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factors include but are not limited to – climate, physical resources, existing infrastructure, catastrophe defe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3</w:t>
        <w:tab/>
        <w:t>Describe zones in permaculture in terms of importance in planning, frequency of use, and servi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4</w:t>
        <w:tab/>
        <w:t>Describe the importance of sectors in permaculture in terms of planning the use of a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color w:val="000000"/>
        </w:rPr>
        <w:t>2.5</w:t>
        <w:tab/>
        <w:t>Describe the use of site analysis in terms of site plann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site analysis includes but is not limited to – determining location and type of structures, selection of plant types and planting strategies, identifying use of energy and related resources, determination of environmental protection requirements and lo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Create a permaculture plan for a selected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1</w:t>
        <w:tab/>
        <w:t>Draw a site map of the original layout of the property including all key site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features may include but are not limited to – topography, climate and microclimates, soils, water sources and drainage, sites for infrastructure, catastrophe defe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2</w:t>
        <w:tab/>
        <w:t>Describe a range of objectives intended for the site in terms of consistency with accepted principles of perma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objectives include but are not limited to – site, social, energy, abstract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3</w:t>
        <w:tab/>
        <w:t>Draw a permaculture plan and describe each element of the design in an accompanying docu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elements include but are not limited to – site map, permaculture zones and sect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considerations when implementing the permacultur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4.1</w:t>
        <w:tab/>
        <w:t>Describe considerations during implementation of the permacultur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considerations include but are not limited to – passive energy systems, climate control on site, low maintenance structures and grounds, site self sufficiency, minimising external energy needs, safe on site waste disposal, water supply provision and conserv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4.2</w:t>
        <w:tab/>
        <w:t>Describe considerations to be monitored when evaluating the success of a permaculture develo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considerations include but are not limited to – energy use and savings; impact of external events on the system; effectiveness of plantings, earthworks, and facilities in the landscape; efficiency of resource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This unit standard replaced unit standard 1032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39:00Z</dcterms:modified>
  <cp:revision>2</cp:revision>
  <dc:subject>Horticulture</dc:subject>
  <dc:title>21041 Demonstrate knowledge of permaculture and plan a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522</vt:lpwstr>
  </property>
  <property fmtid="{D5CDD505-2E9C-101B-9397-08002B2CF9AE}" pid="10" name="_dlc_DocIdItemGuid">
    <vt:lpwstr>3420a7e5-9a2b-443c-b708-37dc38d36220</vt:lpwstr>
  </property>
  <property fmtid="{D5CDD505-2E9C-101B-9397-08002B2CF9AE}" pid="11" name="_dlc_DocIdUrl">
    <vt:lpwstr>https://nzqa.sharepoint.com/sites/dmsTEO6050/_layouts/15/DocIdRedir.aspx?ID=6050-1373763326-10522, 6050-1373763326-10522</vt:lpwstr>
  </property>
  <property fmtid="{D5CDD505-2E9C-101B-9397-08002B2CF9AE}" pid="12" name="display_urn:schemas-microsoft-com:office:office#Editor">
    <vt:lpwstr>Portal_DMS_API_Prod</vt:lpwstr>
  </property>
</Properties>
</file>