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principles of organic horticultural produc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</w:t>
            </w:r>
            <w:r>
              <w:rPr>
                <w:color w:val="000000"/>
              </w:rPr>
              <w:t>planning requirements for establishment and maintenance of an organic horticultural production system, soil management, pest control, factors that affect disease control, weed management, and companion planting in organic horticul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rFonts w:cs="Arial"/>
        </w:rPr>
        <w:t>Standard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color w:val="000000"/>
        </w:rPr>
        <w:t xml:space="preserve">Demeter Standards </w:t>
      </w:r>
      <w:hyperlink r:id="rId2">
        <w:r>
          <w:rPr>
            <w:rStyle w:val="InternetLink"/>
          </w:rPr>
          <w:t>www.biodynamic.org.nz</w:t>
        </w:r>
      </w:hyperlink>
      <w:r>
        <w:rPr>
          <w:color w:val="000000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color w:val="000000"/>
        </w:rPr>
        <w:t xml:space="preserve">BIO-GRO Standards </w:t>
      </w:r>
      <w:hyperlink r:id="rId3">
        <w:r>
          <w:rPr>
            <w:rStyle w:val="InternetLink"/>
          </w:rPr>
          <w:t>www.bio-gro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color w:val="000000"/>
        </w:rPr>
        <w:t xml:space="preserve">Agriquality Organic Standards </w:t>
      </w:r>
      <w:hyperlink r:id="rId4">
        <w:r>
          <w:rPr>
            <w:rStyle w:val="InternetLink"/>
          </w:rPr>
          <w:t>www.agriquality.co.nz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color w:val="000000"/>
        </w:rPr>
        <w:t xml:space="preserve">Soil and Health Association of New Zealand </w:t>
      </w:r>
      <w:hyperlink r:id="rId5">
        <w:r>
          <w:rPr>
            <w:rStyle w:val="InternetLink"/>
          </w:rPr>
          <w:t>www.organicnz.org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ind w:left="142" w:hanging="142"/>
        <w:rPr>
          <w:rFonts w:cs="Arial"/>
        </w:rPr>
      </w:pPr>
      <w:r>
        <w:rPr>
          <w:color w:val="000000"/>
        </w:rPr>
        <w:t xml:space="preserve">New Zealand Food Safety Authority </w:t>
      </w:r>
      <w:hyperlink r:id="rId6">
        <w:r>
          <w:rPr>
            <w:rStyle w:val="InternetLink"/>
          </w:rPr>
          <w:t>www.nzfsa.govt.nz/organics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</w:rPr>
        <w:t xml:space="preserve">NZS 8410:2003 </w:t>
      </w:r>
      <w:r>
        <w:rPr>
          <w:iCs/>
          <w:color w:val="000000"/>
        </w:rPr>
        <w:t xml:space="preserve">Organic production </w:t>
      </w:r>
      <w:hyperlink r:id="rId7">
        <w:r>
          <w:rPr>
            <w:rStyle w:val="InternetLink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planning requirements for establishment and maintenance of an organic horticultural produc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1</w:t>
        <w:tab/>
        <w:t>Describe physical site requirements in terms of crop sel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requirements include but are not limited to – climate, aspect, distance to markets, past land use, surrounding land use, boundary integrity, existing buildings, irrigation source, fertility, chemical residue in soi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1.2</w:t>
        <w:tab/>
        <w:t>Describe elements of planning in terms of organic horticultural production syste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lements include but are not limited to – biological diversity, ecosystem balance and stability, sustainable use of energy, soil protection, fertility management, integrated pest and disease management, annual crop rotation, crop performance monito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1.3</w:t>
        <w:tab/>
        <w:t>Describe elements of monitoring in terms of the management of an organic horticultural produc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lements include but are not limited to – pest and disease management, corrective action, decision making, crop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soil management in organic horticul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2.1</w:t>
        <w:tab/>
        <w:t>Describe soil management in organic horticultural production in terms of soil characterist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aracteristics include but are not limited – topsoil, sub-soil, humus, fungi and micro-organisms, organic matter, minerals, soil structure, aeration, drain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2</w:t>
        <w:tab/>
        <w:t>Describe soil management in organic horticulture in terms of soil management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ethods include but are not limited to – tillage, crop rotation, mulching, composting, green manure, fallow land, mineral ad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color w:val="000000"/>
        </w:rPr>
      </w:pPr>
      <w:r>
        <w:rPr>
          <w:color w:val="000000"/>
        </w:rPr>
        <w:t>2.3</w:t>
        <w:tab/>
        <w:t>Describe soil management in organic horticulture in terms of the benefits of adding organic matter to soi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benefits include but are not limited to – soil structure, chelation, moisture retention, nutrient retention, feed source for fungi and bacter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4</w:t>
        <w:tab/>
        <w:t>Describe soil management in organic horticulture in terms of the objectives of crop ro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objectives include but are not limited – soil fertility, soil organic matter and structure, nutrient availability </w:t>
      </w:r>
      <w:r>
        <w:rPr>
          <w:rFonts w:cs="Arial"/>
        </w:rPr>
        <w:t>and</w:t>
      </w:r>
      <w:r>
        <w:rPr>
          <w:color w:val="000000"/>
        </w:rPr>
        <w:t xml:space="preserve"> retention, weed management, disease and pest management, biodivers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5</w:t>
        <w:tab/>
        <w:t>Describe soil management in organic horticulture in terms of the benefits of green manur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benefits include but are not limited to – </w:t>
      </w:r>
      <w:r>
        <w:rPr>
          <w:rFonts w:cs="Arial"/>
        </w:rPr>
        <w:t>maintenance</w:t>
      </w:r>
      <w:r>
        <w:rPr>
          <w:color w:val="000000"/>
        </w:rPr>
        <w:t xml:space="preserve"> of nutrient levels; weed, pest, and disease management; organic matter; soil structure; carbon and nitroge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2.6</w:t>
        <w:tab/>
        <w:t>Describe soil management in organic horticulture production in terms of fertiliser sour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sources include but are not limited to – </w:t>
      </w:r>
      <w:r>
        <w:rPr>
          <w:rFonts w:cs="Arial"/>
        </w:rPr>
        <w:t>unadulterated</w:t>
      </w:r>
      <w:r>
        <w:rPr>
          <w:color w:val="000000"/>
        </w:rPr>
        <w:t xml:space="preserve"> minerals, liquid fertilisers, biological activators, compost, micronutri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pest control i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3.1</w:t>
        <w:tab/>
        <w:t>Describe pest control in organic horticulture in terms of cultivar selection criteria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criteria include but are not limited to – </w:t>
      </w:r>
      <w:r>
        <w:rPr>
          <w:rFonts w:cs="Arial"/>
        </w:rPr>
        <w:t>growth</w:t>
      </w:r>
      <w:r>
        <w:rPr>
          <w:color w:val="000000"/>
        </w:rPr>
        <w:t xml:space="preserve"> habit, pest and disease resistance, market expectation, suitability for growing reg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Describe pest control in organic horticulture in terms of physical site condi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 xml:space="preserve">conditions may include but are not limited to – climate, soil, drainage, shelter, </w:t>
      </w:r>
      <w:r>
        <w:rPr>
          <w:rFonts w:cs="Arial"/>
        </w:rPr>
        <w:t>surrounding</w:t>
      </w:r>
      <w:r>
        <w:rPr>
          <w:color w:val="000000"/>
        </w:rPr>
        <w:t xml:space="preserve"> land use, companion planting, natural habitat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ab/>
        <w:t>evidence of five condi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  <w:t>Describe pest control in organic horticulture in terms of mechanical control metho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methods include but are not limited to – </w:t>
      </w:r>
      <w:r>
        <w:rPr>
          <w:rFonts w:cs="Arial"/>
        </w:rPr>
        <w:t>tillage</w:t>
      </w:r>
      <w:r>
        <w:rPr>
          <w:color w:val="000000"/>
        </w:rPr>
        <w:t>, use of traps, barriers, drainage, bird scar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3.4</w:t>
        <w:tab/>
        <w:t>Describe pest control methods in terms of biological forms of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i/>
          <w:i/>
          <w:color w:val="000000"/>
        </w:rPr>
      </w:pPr>
      <w:r>
        <w:rPr>
          <w:color w:val="000000"/>
        </w:rPr>
        <w:tab/>
        <w:t>Range</w:t>
        <w:tab/>
        <w:t xml:space="preserve">methods include but are not limited to – </w:t>
      </w:r>
      <w:r>
        <w:rPr>
          <w:rFonts w:cs="Arial"/>
        </w:rPr>
        <w:t>beneficial</w:t>
      </w:r>
      <w:r>
        <w:rPr>
          <w:color w:val="000000"/>
        </w:rPr>
        <w:t xml:space="preserve"> organisms including parasitoids and predators, life cycle disruption, companion plan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3.5</w:t>
        <w:tab/>
        <w:t>Describe chemical forms of pest control in terms of approved organic standards, typical mode of action and appropriate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6</w:t>
        <w:tab/>
        <w:t>Describe pest control in terms of crop rotation of annual plant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factors that affect disease control i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4.1</w:t>
        <w:tab/>
        <w:t>Describe factors affecting disease control in organic horticulture in terms of the causes of disease infes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color w:val="000000"/>
        </w:rPr>
        <w:tab/>
        <w:t>Range</w:t>
        <w:tab/>
        <w:t xml:space="preserve">causes include but are not limited to – crop </w:t>
      </w:r>
      <w:r>
        <w:rPr>
          <w:rFonts w:cs="Arial"/>
        </w:rPr>
        <w:t>selection</w:t>
      </w:r>
      <w:r>
        <w:rPr>
          <w:color w:val="000000"/>
        </w:rPr>
        <w:t>, moisture levels, airflow, host plants, continuous cropping, pruning, weed management, mono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2</w:t>
        <w:tab/>
        <w:t>Describe factors affecting disease control in organic horticulture in terms of cultural practices used to control disea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practices include but are not limited to – irrigation and soil saturation, pruning, weed management, airflow, grazing, crop rotation, soil management, polyculture, biological controls, crop sel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4.3</w:t>
        <w:tab/>
        <w:t>Describe chemical forms of disease control in terms of approved organic standards, typical mode of action and appropriate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weed management i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color w:val="000000"/>
        </w:rPr>
      </w:pPr>
      <w:r>
        <w:rPr>
          <w:color w:val="000000"/>
        </w:rPr>
        <w:t>5.1</w:t>
        <w:tab/>
        <w:t>Describe weed management in organic horticultural production in terms of the characteristics of a w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5.2</w:t>
        <w:tab/>
        <w:t>Describe weed management in organic horticulture in terms of positive aspects of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aspects include but are not limited to – nutrient recycling, environmental indicator, host plants, companion plants, diversity, erosion prot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5.3</w:t>
        <w:tab/>
        <w:t>Describe weed management in organic horticulture in terms of the negative aspects of weed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aspects include but are not limited to – competition, pests and diseases, toxicity, economic impact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ab/>
        <w:t>evidence of three aspec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color w:val="000000"/>
        </w:rPr>
      </w:pPr>
      <w:r>
        <w:rPr>
          <w:color w:val="000000"/>
        </w:rPr>
        <w:t>5.4</w:t>
        <w:tab/>
        <w:t>Describe weed management in organic horticulture in terms of accepted weed management techniqu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techniques include but are not limited to – mechanical, biological, cultural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b/>
          <w:color w:val="000000"/>
        </w:rPr>
        <w:t>Outcome 6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color w:val="000000"/>
        </w:rPr>
        <w:t>Describe companion planting in organic horticul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000000"/>
        </w:rPr>
        <w:t>6.1</w:t>
        <w:tab/>
        <w:t>Describe companion planting in organic horticulture in terms of its feat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color w:val="000000"/>
        </w:rPr>
        <w:t>Range</w:t>
        <w:tab/>
        <w:t>features include but are not limited to – environmental manipulation, biodiversity, pest and disease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6.2</w:t>
        <w:tab/>
        <w:t>Describe companion planting strategies in terms of growing horticulture crop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ab/>
        <w:t>Range</w:t>
        <w:tab/>
        <w:t>evidence of five horticulture crops is requir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replaced unit standard 10326, unit standard 10328, unit standard 10331, and unit standard 10332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9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ynamic.org.nz/" TargetMode="External"/><Relationship Id="rId3" Type="http://schemas.openxmlformats.org/officeDocument/2006/relationships/hyperlink" Target="http://www.bio-gro.co.nz/" TargetMode="External"/><Relationship Id="rId4" Type="http://schemas.openxmlformats.org/officeDocument/2006/relationships/hyperlink" Target="http://www.agriquality.co.nz/" TargetMode="External"/><Relationship Id="rId5" Type="http://schemas.openxmlformats.org/officeDocument/2006/relationships/hyperlink" Target="http://www.organicnz.org/" TargetMode="External"/><Relationship Id="rId6" Type="http://schemas.openxmlformats.org/officeDocument/2006/relationships/hyperlink" Target="http://www.nzfsa.govt.nz/organics" TargetMode="External"/><Relationship Id="rId7" Type="http://schemas.openxmlformats.org/officeDocument/2006/relationships/hyperlink" Target="http://www.standards.co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mukatangat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31:00Z</dcterms:created>
  <dc:creator>NZ Qualifications Authority</dc:creator>
  <dc:description/>
  <cp:keywords/>
  <dc:language>en-US</dc:language>
  <cp:lastModifiedBy>Christopher Allen</cp:lastModifiedBy>
  <cp:lastPrinted>2021-11-15T14:52:00Z</cp:lastPrinted>
  <dcterms:modified xsi:type="dcterms:W3CDTF">2022-03-02T22:31:00Z</dcterms:modified>
  <cp:revision>2</cp:revision>
  <dc:subject>Horticulture</dc:subject>
  <dc:title>21043 Describe the principles of organic horticultur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8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9532</vt:lpwstr>
  </property>
  <property fmtid="{D5CDD505-2E9C-101B-9397-08002B2CF9AE}" pid="9" name="_dlc_DocIdItemGuid">
    <vt:lpwstr>cbb574a3-4e77-43ba-804d-7432c6c33c5a</vt:lpwstr>
  </property>
  <property fmtid="{D5CDD505-2E9C-101B-9397-08002B2CF9AE}" pid="10" name="_dlc_DocIdUrl">
    <vt:lpwstr>https://nzqa.sharepoint.com/sites/dmsTEO6050/_layouts/15/DocIdRedir.aspx?ID=6050-1373763326-9532, 6050-1373763326-9532</vt:lpwstr>
  </property>
  <property fmtid="{D5CDD505-2E9C-101B-9397-08002B2CF9AE}" pid="11" name="display_urn:schemas-microsoft-com:office:office#Editor">
    <vt:lpwstr>Portal_DMS_API_Prod</vt:lpwstr>
  </property>
</Properties>
</file>