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ompost making, and make compost in organic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: describe the process of composting and the characteristics of suitable materials; make compost using a selected method; describe and test for characteristics that determine compost quality; and describe application of compost in horticul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color w:val="000000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color w:val="000000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color w:val="000000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color w:val="000000"/>
        </w:rPr>
        <w:t xml:space="preserve">Demeter Standards, available at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color w:val="000000"/>
        </w:rPr>
        <w:t xml:space="preserve">BIO-GRO, available at </w:t>
      </w:r>
      <w:hyperlink r:id="rId3">
        <w:r>
          <w:rPr>
            <w:rStyle w:val="InternetLink"/>
          </w:rPr>
          <w:t>www.bio-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/>
      </w:pPr>
      <w:r>
        <w:rPr>
          <w:rFonts w:cs="Arial"/>
        </w:rPr>
        <w:t xml:space="preserve">Agriquality Organic Standards, available at </w:t>
      </w:r>
      <w:hyperlink r:id="rId4">
        <w:r>
          <w:rPr>
            <w:rStyle w:val="InternetLink"/>
            <w:rFonts w:cs="Arial"/>
          </w:rPr>
          <w:t>www.agriquality.co.nz</w:t>
        </w:r>
      </w:hyperlink>
      <w:r>
        <w:rPr>
          <w:rFonts w:cs="Arial"/>
        </w:rPr>
        <w:t>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spacing w:before="0" w:after="0"/>
        <w:ind w:left="924" w:hanging="0"/>
        <w:contextualSpacing w:val="false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compost making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the process of composting and the characteristics of suitable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Describe the decomposition of organic material to humus in terms of the key principle of compo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Describe the actions of micro organisms and chemical processes in terms of composting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actions include but are not limited to – pH influences on bacterial and fungal activity; interaction between oxygen, carbon, nitrogen and water; heat gen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Describe the role and requirements of earthworms in terms of the production of humu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1.4</w:t>
        <w:tab/>
        <w:t>Describe the benefits of compost in terms of use in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benefits may include but are not limited to – soil structure development, aeration, supply of nutrients, pH modification, production of growth stimulants, pest control, chelation, stimulation of beneficial microbiological growth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five benefi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5</w:t>
        <w:tab/>
        <w:t xml:space="preserve">Describe input material requirements for composting, and the role of each in terms of compost development. 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b/>
          <w:b/>
          <w:color w:val="000000"/>
          <w:u w:val="single"/>
        </w:rPr>
      </w:pPr>
      <w:r>
        <w:rPr>
          <w:color w:val="000000"/>
        </w:rPr>
        <w:t>Range</w:t>
        <w:tab/>
        <w:t>materials include but are not limited to – balance material types, approved activators and additives, free of toxic elements, balance of textures and fibrous content, uncontaminated with chemical residu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6</w:t>
        <w:tab/>
        <w:t>Describe compost making in terms of a method used in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methods may include but are not limited to – indoor method, Bio-dynamic composting, aerobic ‘in vessel’ methods using effective micro organism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one method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Make compost using a selected metho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1</w:t>
        <w:tab/>
        <w:t>Make compost in accordance with a selected method.</w:t>
      </w:r>
    </w:p>
    <w:p>
      <w:pPr>
        <w:pStyle w:val="Normal"/>
        <w:tabs>
          <w:tab w:val="clear" w:pos="1134"/>
          <w:tab w:val="left" w:pos="5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methods may include but are not limited to – indoor method, Bio-dynamic composting, aerobic ‘in vessel’ methods using effective micro organism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>evidence of one method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Implement compost making practices to achieve quality humu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practices may include but are not limited to – optimum carbon to nitrogen ratio, optimum moisture content, provision for aeration, turned as required, shredding of coarse material, particle size management, temperature monitoring provision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ab/>
        <w:tab/>
        <w:t xml:space="preserve">evidence of three practices is required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and test for characteristics that determine compost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3.1</w:t>
        <w:tab/>
        <w:t>Describe compost characteristics for compost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characteristics include but are not limited to – stable, weed free, disease free, fine structure, contaminant free, dark coloured, characteristic smell, growth enhancing, pH, nutrient level, humus cont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Describe and carry out compost testing in terms of quali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tests may include but are not limited to – germination rate, pH testing, conductivity, pathogens, nutrient testing, oxygen content, contamination using bio-indicator plants, quick nitrate and ammonium test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three tes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Describe factors contributing to contamination of compost in terms of heavy metals and pesticides and describe certified organic horticultural production test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4</w:t>
        <w:tab/>
        <w:t>Describe characteristics of unfinished compost in terms of their associated effects on plant and soil health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scribe application of compost in horticul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1</w:t>
        <w:tab/>
        <w:t>Describe compost application in terms of uses in horticul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uses may include but are not limited to – mulch, worked into soil, mixed into potting media, extract applied as spray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 xml:space="preserve">evidence of three use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2</w:t>
        <w:tab/>
        <w:t>Describe compost application in terms of optimum application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-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5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2-02T01:25:00Z</dcterms:modified>
  <cp:revision>2</cp:revision>
  <dc:subject>Horticulture</dc:subject>
  <dc:title>21045 Describe compost making, and make compost in organic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997</vt:lpwstr>
  </property>
  <property fmtid="{D5CDD505-2E9C-101B-9397-08002B2CF9AE}" pid="12" name="_dlc_DocIdItemGuid">
    <vt:lpwstr>d03c3a6d-0af3-4f68-a850-fb107c99c72f</vt:lpwstr>
  </property>
  <property fmtid="{D5CDD505-2E9C-101B-9397-08002B2CF9AE}" pid="13" name="_dlc_DocIdUrl">
    <vt:lpwstr>https://nzqa.sharepoint.com/sites/dmsTEO6050/_layouts/15/DocIdRedir.aspx?ID=6050-1373763326-8997, 6050-1373763326-8997</vt:lpwstr>
  </property>
</Properties>
</file>