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, prepare, and apply liquid fertilisers used in organic horticultu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color w:val="000000"/>
              </w:rPr>
              <w:t>describe liquid fertilisers used in organic horticulture; and prepare and apply liquid fertilis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Resource Management Act 1991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tandard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Demeter Standards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BIO-GRO Standards </w:t>
      </w:r>
      <w:hyperlink r:id="rId3">
        <w:r>
          <w:rPr>
            <w:rStyle w:val="InternetLink"/>
          </w:rPr>
          <w:t>www.bio-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Agriquality Organic Standards </w:t>
      </w:r>
      <w:hyperlink r:id="rId4">
        <w:r>
          <w:rPr>
            <w:rStyle w:val="InternetLink"/>
          </w:rPr>
          <w:t>www.agriquality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Soil and Health Association of New Zealand </w:t>
      </w:r>
      <w:hyperlink r:id="rId5">
        <w:r>
          <w:rPr>
            <w:rStyle w:val="InternetLink"/>
          </w:rPr>
          <w:t>www.organicnz.org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New Zealand Food Safety Authority </w:t>
      </w:r>
      <w:hyperlink r:id="rId6">
        <w:r>
          <w:rPr>
            <w:rStyle w:val="InternetLink"/>
          </w:rPr>
          <w:t>www.nzfsa.govt.nz/organics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 xml:space="preserve">NZS 8410:2003 </w:t>
      </w:r>
      <w:r>
        <w:rPr>
          <w:iCs/>
          <w:color w:val="000000"/>
        </w:rPr>
        <w:t xml:space="preserve">Organic production </w:t>
      </w:r>
      <w:hyperlink r:id="rId7">
        <w:r>
          <w:rPr>
            <w:rStyle w:val="InternetLink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 xml:space="preserve">Workplace procedures </w:t>
      </w:r>
      <w:r>
        <w:rPr>
          <w:rFonts w:cs="Arial"/>
          <w:lang w:val="en-AU"/>
        </w:rPr>
        <w:t xml:space="preserve">refer to </w:t>
      </w:r>
      <w:r>
        <w:rPr>
          <w:rFonts w:cs="Arial"/>
        </w:rPr>
        <w:t>policies and procedures on safety, operation, and production set down by the employer or host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color w:val="000000"/>
        </w:rPr>
      </w:pPr>
      <w:r>
        <w:rPr>
          <w:color w:val="000000"/>
        </w:rPr>
        <w:t>Describe liquid fertilisers used in organic horticultur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color w:val="000000"/>
        </w:rPr>
        <w:t>1.1</w:t>
        <w:tab/>
        <w:t>Describe liquid fertilisers used in organic horticulture in terms of types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types include but are not limited – compost tea, plant material based, animal material bas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color w:val="000000"/>
        </w:rPr>
        <w:t>1.2</w:t>
        <w:tab/>
        <w:t>Describe liquid fertilisers used in organic horticulture in terms of ingredients suitable for u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2550" w:hanging="1425"/>
        <w:rPr/>
      </w:pPr>
      <w:r>
        <w:rPr>
          <w:color w:val="000000"/>
        </w:rPr>
        <w:t>Range</w:t>
        <w:tab/>
        <w:t>ingredients include but are not limited to – plant matter, animal matter, additiv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color w:val="000000"/>
        </w:rPr>
        <w:t>1.3</w:t>
        <w:tab/>
        <w:t>Describe liquid fertilisers used in organic horticulture in terms of the requirements for product storage and use of organic liquid fertilis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requirements include but are not limited to – stability, pH, biologically active, pathoge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color w:val="000000"/>
        </w:rPr>
        <w:t>1.4</w:t>
        <w:tab/>
        <w:t>Describe liquid fertilisers used in organic horticulture in terms of methods of applic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methods include but are not limited to – foliar application, fertigation, coverage, sticking and spread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  <w:t>1.5</w:t>
        <w:tab/>
        <w:t>Describe liquid fertilisers in organic horticulture in terms of the benefits of using the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  <w:tab/>
        <w:t>Range</w:t>
        <w:tab/>
        <w:t>evidence of two benefit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b/>
          <w:color w:val="000000"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color w:val="000000"/>
        </w:rPr>
        <w:t>Prepare and apply liquid fertilisers for use in organic horticultur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color w:val="000000"/>
        </w:rPr>
        <w:t>2.1</w:t>
        <w:tab/>
        <w:t>Prepare liquid fertilisers in accordance with selected metho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methods may include but are not limited to – compost tea, plant material based, animal material based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ab/>
        <w:t>evidence of two method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color w:val="000000"/>
        </w:rPr>
      </w:pPr>
      <w:r>
        <w:rPr>
          <w:color w:val="000000"/>
        </w:rPr>
        <w:t>2.2</w:t>
        <w:tab/>
        <w:t>Apply liquid fertilisers to selected crops using dilution and appropriate equipment for the condi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-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organicnz.org/" TargetMode="External"/><Relationship Id="rId6" Type="http://schemas.openxmlformats.org/officeDocument/2006/relationships/hyperlink" Target="http://www.nzfsa.govt.nz/organics" TargetMode="External"/><Relationship Id="rId7" Type="http://schemas.openxmlformats.org/officeDocument/2006/relationships/hyperlink" Target="http://www.standards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1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3-02T22:31:00Z</dcterms:modified>
  <cp:revision>2</cp:revision>
  <dc:subject>Horticulture</dc:subject>
  <dc:title>21047 Describe, prepare, and apply liquid fertilisers used in organic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9406</vt:lpwstr>
  </property>
  <property fmtid="{D5CDD505-2E9C-101B-9397-08002B2CF9AE}" pid="9" name="_dlc_DocIdItemGuid">
    <vt:lpwstr>04e292bf-dba0-418c-9041-5d87e71b4157</vt:lpwstr>
  </property>
  <property fmtid="{D5CDD505-2E9C-101B-9397-08002B2CF9AE}" pid="10" name="_dlc_DocIdUrl">
    <vt:lpwstr>https://nzqa.sharepoint.com/sites/dmsTEO6050/_layouts/15/DocIdRedir.aspx?ID=6050-1373763326-9406, 6050-1373763326-9406</vt:lpwstr>
  </property>
  <property fmtid="{D5CDD505-2E9C-101B-9397-08002B2CF9AE}" pid="11" name="display_urn:schemas-microsoft-com:office:office#Editor">
    <vt:lpwstr>Portal_DMS_API_Prod</vt:lpwstr>
  </property>
</Properties>
</file>