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the requirements for post-harvest handling of organic horticultural produce</w:t>
            </w:r>
          </w:p>
        </w:tc>
      </w:tr>
      <w:tr>
        <w:trPr>
          <w:trHeight w:val="1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ople credited with this unit standard are able to describe: general packaging requirements for protection of organic status post-harvest; practices used in packhouses to ensure organic integrity is maintained; and storage and transport requirements for organic horticultural produce to maximise quality and ensure organic integrity is mainta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Standard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927" w:hanging="785"/>
        <w:contextualSpacing w:val="false"/>
        <w:rPr>
          <w:rFonts w:cs="Arial"/>
        </w:rPr>
      </w:pPr>
      <w:r>
        <w:rPr>
          <w:color w:val="000000"/>
        </w:rPr>
        <w:t xml:space="preserve">Demeter Standards </w:t>
      </w:r>
      <w:hyperlink r:id="rId2">
        <w:r>
          <w:rPr>
            <w:rStyle w:val="InternetLink"/>
          </w:rPr>
          <w:t>www.biodynamic.org.nz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927" w:hanging="785"/>
        <w:contextualSpacing w:val="false"/>
        <w:rPr>
          <w:rFonts w:cs="Arial"/>
        </w:rPr>
      </w:pPr>
      <w:r>
        <w:rPr>
          <w:color w:val="000000"/>
        </w:rPr>
        <w:t xml:space="preserve">BIO-GRO Standards </w:t>
      </w:r>
      <w:hyperlink r:id="rId3">
        <w:r>
          <w:rPr>
            <w:rStyle w:val="InternetLink"/>
          </w:rPr>
          <w:t>www.biogro.co.nz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927" w:hanging="785"/>
        <w:contextualSpacing w:val="false"/>
        <w:rPr>
          <w:rFonts w:cs="Arial"/>
        </w:rPr>
      </w:pPr>
      <w:r>
        <w:rPr>
          <w:color w:val="000000"/>
        </w:rPr>
        <w:t xml:space="preserve">Agriquality Organic Standards </w:t>
      </w:r>
      <w:hyperlink r:id="rId4">
        <w:r>
          <w:rPr>
            <w:rStyle w:val="InternetLink"/>
          </w:rPr>
          <w:t>www.agriquality.co.nz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927" w:hanging="785"/>
        <w:contextualSpacing w:val="false"/>
        <w:rPr>
          <w:rFonts w:cs="Arial"/>
        </w:rPr>
      </w:pPr>
      <w:r>
        <w:rPr>
          <w:color w:val="000000"/>
        </w:rPr>
        <w:t xml:space="preserve">Soil and Health Association of New Zealand </w:t>
      </w:r>
      <w:hyperlink r:id="rId5">
        <w:r>
          <w:rPr>
            <w:rStyle w:val="InternetLink"/>
          </w:rPr>
          <w:t>www.organicnz.org.nz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927" w:hanging="785"/>
        <w:contextualSpacing w:val="false"/>
        <w:rPr>
          <w:rFonts w:cs="Arial"/>
        </w:rPr>
      </w:pPr>
      <w:r>
        <w:rPr>
          <w:color w:val="000000"/>
        </w:rPr>
        <w:t xml:space="preserve">New Zealand Food Safety Authority </w:t>
      </w:r>
      <w:hyperlink r:id="rId6">
        <w:r>
          <w:rPr>
            <w:rStyle w:val="InternetLink"/>
          </w:rPr>
          <w:t>www.nzfsa.govt.nz/organics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927" w:hanging="785"/>
        <w:contextualSpacing w:val="false"/>
        <w:rPr>
          <w:rFonts w:cs="Arial"/>
        </w:rPr>
      </w:pPr>
      <w:r>
        <w:rPr>
          <w:color w:val="000000"/>
        </w:rPr>
        <w:t xml:space="preserve">NZS 8410:2003, </w:t>
      </w:r>
      <w:r>
        <w:rPr>
          <w:i/>
          <w:color w:val="000000"/>
        </w:rPr>
        <w:t>Organic production</w:t>
      </w:r>
      <w:r>
        <w:rPr>
          <w:iCs/>
          <w:color w:val="000000"/>
        </w:rPr>
        <w:t xml:space="preserve"> </w:t>
      </w:r>
      <w:hyperlink r:id="rId7">
        <w:r>
          <w:rPr>
            <w:rStyle w:val="InternetLink"/>
          </w:rPr>
          <w:t>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Describe the general packaging requirements for protection of organic status post-harvest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1</w:t>
        <w:tab/>
        <w:t>Describe characteristics of suitable storage and transport containers in terms of packaging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characteristics include but are not limited to – clean, robust, appropriate for crop, dedicated to organic produc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2</w:t>
        <w:tab/>
        <w:t>Describe labelling requirements for organic crops in terms of packing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requirements include but are limited to – name of crop, organic status, producer details, clearly different from conventional produce, date of harvest, field of harvest, shelf lif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1.3</w:t>
        <w:tab/>
        <w:t>Describe packaging requirements in terms of organic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Describe practices used in packhouses to ensure organic integrity is maint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2.1</w:t>
        <w:tab/>
        <w:t>Describe pest control methods in terms of acceptable by organic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methods include but are not limited to – barriers, electric zappers, cleanliness and hygiene, storage conditions, stock ro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2.2</w:t>
        <w:tab/>
        <w:t>Describe rodent control methods in terms of acceptable by organic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methods include but are not limited to – bait stations, barriers, integrity of struct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2.3</w:t>
        <w:tab/>
        <w:t>Describe cleandown requirements in terms of maintaining organic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requirements include but are not limited to – approved cleaning agents, physical inspection of packing equipment, separation and cleandown between organic and non-organic packing runs, record keep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4</w:t>
        <w:tab/>
        <w:t>Describe post-harvest treatments in terms of acceptable by organic standards during pack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Describe storage and transport requirements for organic horticultural produce to maximise quality and ensure organic integrity is maint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1</w:t>
        <w:tab/>
        <w:t>Describe methods used to protect organic horticulture produce from environmental elements in terms of maintaining organic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elements include but are not limited to – wind, rain, sun, hail, dust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2</w:t>
        <w:tab/>
        <w:t>Describe types of storage used for organic horticultural produce in terms of maintaining organic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types include but are not limited to – controlled atmosphere, freezing, coolstorage, carbon dioxide, oxygen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3</w:t>
        <w:tab/>
        <w:t>Describe identification systems used for organic horticultural produce in terms of maintaining organic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systems include but are not limited to – labelling, separation from conventional produce, stock inventory, staff trai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4</w:t>
        <w:tab/>
        <w:t>Describe transportation requirements for organic horticulture produce in terms of maintaining organic standard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requirements include but are not limited to – clean vessel or vehicle, covered produce to reduce airborne contamination, label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9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04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ynamic.org.nz/" TargetMode="External"/><Relationship Id="rId3" Type="http://schemas.openxmlformats.org/officeDocument/2006/relationships/hyperlink" Target="http://www.biogro.co.nz/" TargetMode="External"/><Relationship Id="rId4" Type="http://schemas.openxmlformats.org/officeDocument/2006/relationships/hyperlink" Target="http://www.agriquality.co.nz/" TargetMode="External"/><Relationship Id="rId5" Type="http://schemas.openxmlformats.org/officeDocument/2006/relationships/hyperlink" Target="http://www.organicnz.org.nz/" TargetMode="External"/><Relationship Id="rId6" Type="http://schemas.openxmlformats.org/officeDocument/2006/relationships/hyperlink" Target="http://www.nzfsa.govt.nz/organics" TargetMode="External"/><Relationship Id="rId7" Type="http://schemas.openxmlformats.org/officeDocument/2006/relationships/hyperlink" Target="http://www.standards.co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mukatangat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24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24:00Z</dcterms:modified>
  <cp:revision>2</cp:revision>
  <dc:subject>Horticulture</dc:subject>
  <dc:title>21048 Describe the requirements for post-harvest handling of organic horticultural produ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6241388-1012</vt:lpwstr>
  </property>
  <property fmtid="{D5CDD505-2E9C-101B-9397-08002B2CF9AE}" pid="8" name="_dlc_DocIdItemGuid">
    <vt:lpwstr>b4a96a16-f702-4087-84a7-b0c521b52bb9</vt:lpwstr>
  </property>
  <property fmtid="{D5CDD505-2E9C-101B-9397-08002B2CF9AE}" pid="9" name="_dlc_DocIdUrl">
    <vt:lpwstr>https://nzqa.sharepoint.com/sites/dmsTEO6050/_layouts/15/DocIdRedir.aspx?ID=6050-6241388-1012, 6050-6241388-1012</vt:lpwstr>
  </property>
</Properties>
</file>