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epare, construct, and garnish mocktails for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</w:rPr>
              <w:t>This unit standard is intended for people who are studying the hospitality industry in a school or tertiary learning environment.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</w:t>
            </w:r>
            <w:r>
              <w:rPr>
                <w:rFonts w:cs="Arial"/>
                <w:bCs/>
              </w:rPr>
              <w:t xml:space="preserve"> prepare ingredients and equipment for making mocktails; and construct and garnish mocktails for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 xml:space="preserve">Drink requirements </w:t>
      </w:r>
      <w:r>
        <w:rPr>
          <w:rStyle w:val="Normaltextrun"/>
          <w:rFonts w:cs="Arial"/>
          <w:shd w:fill="FFFFFF" w:val="clear"/>
        </w:rPr>
        <w:t>refer to</w:t>
      </w:r>
      <w:r>
        <w:rPr>
          <w:rStyle w:val="Normaltextrun"/>
          <w:rFonts w:cs="Arial"/>
          <w:color w:val="0078D4"/>
          <w:shd w:fill="FFFFFF" w:val="clear"/>
        </w:rPr>
        <w:t xml:space="preserve"> </w:t>
      </w:r>
      <w:r>
        <w:rPr>
          <w:rStyle w:val="Normaltextrun"/>
          <w:rFonts w:cs="Arial"/>
          <w:color w:val="000000"/>
          <w:shd w:fill="FFFFFF" w:val="clear"/>
        </w:rPr>
        <w:t>any drink type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/>
        </w:rPr>
        <w:tab/>
      </w:r>
      <w:r>
        <w:rPr>
          <w:rFonts w:cs="Arial"/>
          <w:bCs/>
          <w:i/>
        </w:rPr>
        <w:t>Mocktail</w:t>
      </w:r>
      <w:r>
        <w:rPr>
          <w:rFonts w:cs="Arial"/>
          <w:bCs/>
        </w:rPr>
        <w:t xml:space="preserve"> refers to a non-alcoholic drink that is shaken, blended or stirred, and built from milk, cream or cordial, fruit or vegetable juice, soft drinks, or a combination of these and additional ingredients where requir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may include but are not limited to – Food (Safety) Regulations 2015, Food Act 2014, Health and Safety at Work Act 2015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/>
      </w:pPr>
      <w:r>
        <w:rPr>
          <w:rFonts w:cs="Arial"/>
        </w:rPr>
        <w:t>3</w:t>
        <w:tab/>
      </w:r>
      <w:r>
        <w:rPr/>
        <w:t>The following conditions apply when assessing against this unit standard: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the candidate must be under no time pressure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performance may be assessed against in a classroom environment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equipment relevant to the unit standard must be available (this may be domestic equipment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All assessment tasks must be carried out in accordance with the drink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>Prepare ingredients and equipment for making mocktails for the hospitality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gredients are selected, checked for quality, and prepar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paration may include but is not limited to – peeling, measuring, chopping, cutting, whipp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quipment is selected and checked for damage and cleanlin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may include but is not limited to – glasses, straws, umbrellas, shakers, knives, graters, blenders, strain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Construct and garnish mocktails for the hospitality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Range</w:t>
        <w:tab/>
        <w:t>methods – one blended, one shaken, one stirred, one buil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cktails are constructed and garnished in accordance with selected ingredients, equipment, and method u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5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4:00Z</dcterms:created>
  <dc:creator>NZ Qualifications Authority</dc:creator>
  <dc:description/>
  <cp:keywords/>
  <dc:language>en-US</dc:language>
  <cp:lastModifiedBy>Sandra Mackersy</cp:lastModifiedBy>
  <cp:lastPrinted>2021-04-21T07:24:00Z</cp:lastPrinted>
  <dcterms:modified xsi:type="dcterms:W3CDTF">2021-10-05T02:24:00Z</dcterms:modified>
  <cp:revision>2</cp:revision>
  <dc:subject>Hospitality</dc:subject>
  <dc:title>21057 Prepare, construct, and garnish mocktails for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cb9cab73-0def-49be-9e0e-12f58d67e430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Johann Engelbrecht</vt:lpwstr>
  </property>
</Properties>
</file>