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knowledge of human factors to the certification of aeronautical maintenan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  <w:t>This knowledge-based unit standard is one of a series intended for people certifying the release to service of aircraft or aeronautical components following maintenance or repair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jc w:val="both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  <w:p>
            <w:pPr>
              <w:pStyle w:val="Normal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  <w:t>People credited with this unit standard are able to apply knowledge of human factors and supervision to the certification of aeronautical maintenan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onautical Engineering &gt; Aeronautical Maintenance Certif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pacing w:val="-3"/>
        </w:rPr>
        <w:t>1</w:t>
        <w:tab/>
      </w:r>
      <w:r>
        <w:rPr>
          <w:rFonts w:cs="Arial"/>
        </w:rPr>
        <w:t xml:space="preserve">The Civil Aviation Authority of New Zealand (CAA) Aircraft Maintenance Engineer Licence – Examination Subject 17, </w:t>
      </w:r>
      <w:r>
        <w:rPr>
          <w:rFonts w:cs="Arial"/>
          <w:spacing w:val="-3"/>
        </w:rPr>
        <w:t xml:space="preserve">Human Factors </w:t>
      </w:r>
      <w:r>
        <w:rPr>
          <w:rFonts w:cs="Arial"/>
        </w:rPr>
        <w:t>is the national standard, and is linked to international standard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  <w:t>2</w:t>
        <w:tab/>
        <w:t xml:space="preserve">This unit standard is aligned with the Civil Aviation Authority of New Zealand Advisory Circular AC66-2.17, Examination Syllabus for Subject 17, Human Factors and will be evidenced by meeting these requirements.  This is available on the CAA website at </w:t>
      </w:r>
      <w:hyperlink r:id="rId2">
        <w:r>
          <w:rPr>
            <w:rStyle w:val="InternetLink"/>
            <w:rFonts w:cs="Arial"/>
            <w:spacing w:val="-3"/>
          </w:rPr>
          <w:t>http://www.caa.govt.nz</w:t>
        </w:r>
      </w:hyperlink>
      <w:r>
        <w:rPr>
          <w:rFonts w:cs="Arial"/>
          <w:spacing w:val="-3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pacing w:val="-3"/>
        </w:rPr>
        <w:t>3</w:t>
        <w:tab/>
      </w:r>
      <w:r>
        <w:rPr>
          <w:rFonts w:cs="Arial"/>
          <w:i/>
          <w:iCs/>
        </w:rPr>
        <w:t xml:space="preserve">Applied knowledge </w:t>
      </w:r>
      <w:r>
        <w:rPr>
          <w:rFonts w:cs="Arial"/>
        </w:rPr>
        <w:t xml:space="preserve">– will be in the context of aeronautical maintenance as defined by </w:t>
      </w:r>
      <w:r>
        <w:rPr>
          <w:rFonts w:cs="Arial"/>
          <w:spacing w:val="-3"/>
        </w:rPr>
        <w:t xml:space="preserve">Civil Aviation Rules Part 1 as follows: ‘in relation to an aircraft or aircraft component, means all work and inspections performed to ensure the continued airworthiness of the aircraft or component, and all modifications’; will include making judgements regarding the scope, processes, and quality of maintenance for release to service certification; and will be in accordance with </w:t>
      </w:r>
      <w:r>
        <w:rPr>
          <w:rFonts w:cs="Arial"/>
        </w:rPr>
        <w:t>industry texts as defined by the candidate’s workplace or enterpris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</w:r>
      <w:r>
        <w:rPr>
          <w:rFonts w:cs="Arial"/>
          <w:i/>
          <w:iCs/>
        </w:rPr>
        <w:t xml:space="preserve">Industry texts </w:t>
      </w:r>
      <w:r>
        <w:rPr>
          <w:rFonts w:cs="Arial"/>
        </w:rPr>
        <w:t xml:space="preserve">include but are not limited to –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</w:rPr>
        <w:tab/>
        <w:t>published aeronautical training manuals or text book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pacing w:val="-3"/>
        </w:rPr>
      </w:pPr>
      <w:r>
        <w:rPr>
          <w:rFonts w:cs="Arial"/>
          <w:spacing w:val="-3"/>
        </w:rPr>
        <w:t>enterprise exposition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pacing w:val="-3"/>
        </w:rPr>
      </w:pPr>
      <w:r>
        <w:rPr>
          <w:rFonts w:cs="Arial"/>
          <w:spacing w:val="-3"/>
        </w:rPr>
        <w:t>manufacturer publication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pacing w:val="-3"/>
        </w:rPr>
      </w:pPr>
      <w:r>
        <w:rPr>
          <w:rFonts w:cs="Arial"/>
          <w:spacing w:val="-3"/>
        </w:rPr>
        <w:t>government and local body legislation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pacing w:val="-3"/>
        </w:rPr>
      </w:pPr>
      <w:r>
        <w:rPr>
          <w:rFonts w:cs="Arial"/>
          <w:spacing w:val="-3"/>
        </w:rPr>
        <w:t>airworthiness or regulatory authority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pacing w:val="-3"/>
        </w:rPr>
      </w:pPr>
      <w:r>
        <w:rPr>
          <w:rFonts w:cs="Arial"/>
        </w:rPr>
        <w:t>5</w:t>
        <w:tab/>
      </w:r>
      <w:r>
        <w:rPr>
          <w:rFonts w:cs="Arial"/>
          <w:i/>
          <w:iCs/>
        </w:rPr>
        <w:t xml:space="preserve">Human interaction </w:t>
      </w:r>
      <w:r>
        <w:rPr>
          <w:rFonts w:cs="Arial"/>
        </w:rPr>
        <w:t>relates to how people interact with each other under differing social, cultural, work, individual and team situation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  <w:t>Apply knowledge of human factors to the certification of aeronautical maintenance.</w:t>
      </w:r>
    </w:p>
    <w:p>
      <w:pPr>
        <w:pStyle w:val="Normal"/>
        <w:tabs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  <w:spacing w:val="-3"/>
          <w:u w:val="single"/>
        </w:rPr>
      </w:pPr>
      <w:r>
        <w:rPr>
          <w:rFonts w:cs="Arial"/>
          <w:b/>
          <w:spacing w:val="-3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1</w:t>
        <w:tab/>
        <w:t>Knowledge of the relationship of human factors to aeronautical maintenance is appl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2</w:t>
        <w:tab/>
        <w:t>Knowledge of the limitations of human performance is appl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3</w:t>
        <w:tab/>
        <w:t>Knowledge of human interaction is appl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4</w:t>
        <w:tab/>
        <w:t>Knowledge of factors affecting human performance is appl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tabs>
          <w:tab w:val="left" w:pos="1134" w:leader="none"/>
          <w:tab w:val="left" w:pos="2552" w:leader="none"/>
        </w:tabs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  <w:t>Apply knowledge of supervision to the certification of aeronautical maintenance.</w:t>
      </w:r>
    </w:p>
    <w:p>
      <w:pPr>
        <w:pStyle w:val="Normal"/>
        <w:tabs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  <w:spacing w:val="-3"/>
          <w:u w:val="single"/>
        </w:rPr>
      </w:pPr>
      <w:r>
        <w:rPr>
          <w:rFonts w:cs="Arial"/>
          <w:b/>
          <w:spacing w:val="-3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2.1</w:t>
        <w:tab/>
        <w:t>Knowledge of factors affecting maintenance task performance is appl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2.2</w:t>
        <w:tab/>
        <w:t>Knowledge of effective communication is appl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2.3</w:t>
        <w:tab/>
        <w:t>Knowledge of human error mitigation is appl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2.4</w:t>
        <w:tab/>
        <w:t>Knowledge of workplace hazard mitigation is appli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August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 Dec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4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060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a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ringahor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2:40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11-01T22:40:00Z</dcterms:modified>
  <cp:revision>2</cp:revision>
  <dc:subject>Aeronautical Engineering</dc:subject>
  <dc:title>21060 Apply knowledge of human factors to the certification of aeronautical mainten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a1e871d1-8fb3-4f97-adb8-a38842b8bc47</vt:lpwstr>
  </property>
</Properties>
</file>