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plex automotive wiring diagrams and circui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types and features of complex automotive wiring diagrams; and complex automotive wiring diagrams and circui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898, </w:t>
      </w:r>
      <w:r>
        <w:rPr>
          <w:rFonts w:cs="Arial" w:ascii="Arial" w:hAnsi="Arial"/>
          <w:i/>
          <w:iCs/>
          <w:sz w:val="24"/>
          <w:szCs w:val="24"/>
        </w:rPr>
        <w:t xml:space="preserve">Identify an automotive wiring diagram and translate information to a circuit </w:t>
      </w:r>
      <w:r>
        <w:rPr>
          <w:rFonts w:cs="Arial" w:ascii="Arial" w:hAnsi="Arial"/>
          <w:sz w:val="24"/>
          <w:szCs w:val="24"/>
        </w:rPr>
        <w:t>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i/>
        </w:rPr>
        <w:t>Complex automotive wiring diagrams</w:t>
      </w:r>
      <w:r>
        <w:rPr/>
        <w:t xml:space="preserve">, </w:t>
      </w:r>
      <w:r>
        <w:rPr>
          <w:i/>
        </w:rPr>
        <w:t>circuits</w:t>
      </w:r>
      <w:r>
        <w:rPr/>
        <w:t>,</w:t>
      </w:r>
      <w:r>
        <w:rPr>
          <w:i/>
        </w:rPr>
        <w:t xml:space="preserve"> </w:t>
      </w:r>
      <w:r>
        <w:rPr/>
        <w:t>and</w:t>
      </w:r>
      <w:r>
        <w:rPr>
          <w:i/>
        </w:rPr>
        <w:t xml:space="preserve"> systems</w:t>
      </w:r>
      <w:r>
        <w:rPr/>
        <w:t xml:space="preserve"> means a number of interacting electrical and electronic circuits an/or systems in diagrammatic form that may or may not be interrelated.  Complex diagrams will show internal circuits of electrical and electronic components</w:t>
      </w:r>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ypes and features of complex automotive wiring diagra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information that a complex wiring diagram provides as a diagnostic guide is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ationships of circuits to one another, what type of test to perform, what type of signals to expect, how a particular system is designed to 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Methods used by manufacturers to simplify complex diagram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ymbols, colour code markers to represent different circuit conditions, dividing diagrams into manageable sections, common grounds, service manual contents pages and descriptions, block diagrams, centralised test poi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3</w:t>
        <w:tab/>
        <w:t>Sources of diagrams used for complex circuits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workshop manuals, CDs and/or DVDs, on-line diagnostic systems and/or serv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4</w:t>
        <w:tab/>
        <w:t>The features of system circuit diagrams that improve the interpretation of complex systems are described and reviewed according to the vehicle manufacturers’ manual instructio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graphic symbols, colour coded and/or shading, special notes, junction blocks, relay blocks, component identification, pin number identification, harness-to-harness connectors, switch bus bars, shielding, splice points, power and ground distribu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System outlines of complex circuit diagrams are reviewed in terms of a diagnostic resource too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ion of circuits, maps path of current flow for each mode of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6</w:t>
        <w:tab/>
        <w:t>The use of manufacturer’s service hints as an aid to the interpretation of complex circuit diagram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rvice hints include – providing pin voltages and/or component resistance valu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complex automotive wiring diagrams and circuitr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rPr>
      </w:pPr>
      <w:r>
        <w:rPr>
          <w:rFonts w:cs="Arial"/>
        </w:rPr>
        <w:t>2.1</w:t>
        <w:tab/>
        <w:t>The wiring diagram for a particular automotive application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2</w:t>
        <w:tab/>
        <w:t>A circuit is traced from a complex wiring diagram that isolates particular given electrical faults and their cause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given faults include – resistance in a multi-pole switch, internal malfunctioning of an electronic component, intermittent open ground point shared with other circui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numPr>
          <w:ilvl w:val="1"/>
          <w:numId w:val="3"/>
        </w:numPr>
        <w:tabs>
          <w:tab w:val="clear" w:pos="720"/>
          <w:tab w:val="left" w:pos="1134" w:leader="none"/>
          <w:tab w:val="left" w:pos="2552" w:leader="none"/>
          <w:tab w:val="left" w:pos="7797" w:leader="none"/>
        </w:tabs>
        <w:ind w:left="1123" w:hanging="1123"/>
        <w:rPr>
          <w:rFonts w:cs="Arial"/>
        </w:rPr>
      </w:pPr>
      <w:r>
        <w:rPr>
          <w:rFonts w:cs="Arial"/>
        </w:rPr>
        <w:t>Operations of components are explained with reference to internal component wiring diagram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omponents include – Electronic Control Modules (ECMs), sensors, electronic actuators.</w:t>
      </w:r>
    </w:p>
    <w:p>
      <w:pPr>
        <w:pStyle w:val="Normal"/>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23" w:hanging="1123"/>
        <w:rPr>
          <w:rFonts w:cs="Arial"/>
        </w:rPr>
      </w:pPr>
      <w:r>
        <w:rPr>
          <w:rFonts w:cs="Arial"/>
        </w:rPr>
        <w:t>Locations of components within a vehicle or machine are identified by reference to wiring diagram inform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bCs/>
          <w:szCs w:val="24"/>
        </w:rPr>
      </w:pPr>
      <w:r>
        <w:rPr>
          <w:rFonts w:cs="Arial"/>
        </w:rPr>
        <w:t>2.5</w:t>
        <w:tab/>
        <w:t>The test procedure and suitable test equipment to trace faults in complex circuits are identified by reference to wiring diagram information.</w:t>
      </w:r>
    </w:p>
    <w:p>
      <w:pPr>
        <w:pStyle w:val="Normal"/>
        <w:tabs>
          <w:tab w:val="clear" w:pos="720"/>
          <w:tab w:val="left" w:pos="1134" w:leader="none"/>
          <w:tab w:val="left" w:pos="2552" w:leader="none"/>
        </w:tabs>
        <w:ind w:left="1134" w:hanging="1134"/>
        <w:rPr>
          <w:rFonts w:cs="Arial"/>
          <w:bCs/>
          <w:szCs w:val="24"/>
        </w:rPr>
      </w:pPr>
      <w:r>
        <w:rPr>
          <w:rFonts w:cs="Arial"/>
          <w:bCs/>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abstractNum w:abstractNumId="3">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6:00Z</dcterms:created>
  <dc:creator>NZ Qualifications Authority</dc:creator>
  <dc:description/>
  <cp:keywords/>
  <dc:language>en-US</dc:language>
  <cp:lastModifiedBy>Harry Baldock</cp:lastModifiedBy>
  <cp:lastPrinted>2010-06-04T11:16:00Z</cp:lastPrinted>
  <dcterms:modified xsi:type="dcterms:W3CDTF">2021-04-13T01:16:00Z</dcterms:modified>
  <cp:revision>2</cp:revision>
  <dc:subject>Motor Industry</dc:subject>
  <dc:title>21092 Demonstrate knowledge of complex automotive wiring diagrams and circui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1541df0-d554-4d7f-8252-250e90aff746</vt:lpwstr>
  </property>
</Properties>
</file>