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use, portable computer diagnostic equipment to test vehicl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monstrate knowledge of the use of portable computer diagnostic equipment; and use portable computer diagnostic equipment to test vehicl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360" w:firstLine="207"/>
        <w:rPr>
          <w:rFonts w:cs="Arial"/>
          <w:szCs w:val="24"/>
        </w:rPr>
      </w:pPr>
      <w:r>
        <w:rPr>
          <w:rFonts w:cs="Arial"/>
          <w:szCs w:val="24"/>
        </w:rPr>
        <w:t>Consumer Guarantees Act 1993;</w:t>
      </w:r>
    </w:p>
    <w:p>
      <w:pPr>
        <w:pStyle w:val="Normal"/>
        <w:ind w:left="360" w:firstLine="207"/>
        <w:rPr>
          <w:rFonts w:cs="Arial"/>
          <w:szCs w:val="24"/>
        </w:rPr>
      </w:pPr>
      <w:r>
        <w:rPr>
          <w:rFonts w:cs="Arial"/>
          <w:szCs w:val="24"/>
        </w:rPr>
        <w:t>Fair Trading Act 1986;</w:t>
      </w:r>
    </w:p>
    <w:p>
      <w:pPr>
        <w:pStyle w:val="Normal"/>
        <w:ind w:left="360" w:firstLine="207"/>
        <w:rPr>
          <w:rFonts w:cs="Arial"/>
          <w:szCs w:val="24"/>
        </w:rPr>
      </w:pPr>
      <w:r>
        <w:rPr>
          <w:rFonts w:cs="Arial"/>
          <w:szCs w:val="24"/>
        </w:rPr>
        <w:t xml:space="preserve">Health and Safety at Work Act 2015. </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i/>
        </w:rPr>
        <w:t>Portable computer diagnostic equipment</w:t>
      </w:r>
      <w:r>
        <w:rPr/>
        <w:t xml:space="preserve"> means diagnostic equipment that is portable, computer-based, and a diagnostic tool used for testing vehicle systems</w:t>
      </w:r>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The practical skills of this unit standard can be assessed in the workplace or in simulated workplace conditions off-job.  For the purpose of off-job assessment, the term customer means the training provider.</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Demonstrate knowledge of the use of portable computer diagnostic equipment.</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1.1</w:t>
        <w:tab/>
        <w:t>The information that portable computer diagnostic equipment can provide as a diagnostic guide are describ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current specifications for model selected, procedures for tests, live data capture and/or on-demand self-tests, save function, freeze-frame function, fault code and/or fault description database, repair instructions and/or step-by-step procedures, on-line technical suppor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1.2</w:t>
        <w:tab/>
        <w:t>The types of portable computer diagnostic equipment used by manufacturers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The types of vehicle connections to portable computer diagnostic equipment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lug-in central diagnostic port, Bluetooth wireless communications kit, vehicle interface and software with serial port and cabl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4</w:t>
        <w:tab/>
        <w:t>The information provided by computer aided problem-solving equipment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cope waveforms, wiring diagrams, ECM (electronic control module) pin tables, adjustments, test routines, fault finding procedures, measurement data, fault codes, common faults, system technical descrip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Use portable computer diagnostic equipment to test vehicle system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he portable computer diagnostic equipment is linked to the vehicle.</w:t>
      </w:r>
    </w:p>
    <w:p>
      <w:pPr>
        <w:pStyle w:val="Normal"/>
        <w:keepNext w:val="true"/>
        <w:keepLines/>
        <w:numPr>
          <w:ilvl w:val="0"/>
          <w:numId w:val="0"/>
        </w:numPr>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All test functions and routines are completed on the vehicle.</w:t>
      </w:r>
    </w:p>
    <w:p>
      <w:pPr>
        <w:pStyle w:val="Normal"/>
        <w:numPr>
          <w:ilvl w:val="0"/>
          <w:numId w:val="0"/>
        </w:numPr>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Vehicle system data as a result of completing all test functions and routines is stored and printed.</w:t>
      </w:r>
    </w:p>
    <w:p>
      <w:pPr>
        <w:pStyle w:val="Normal"/>
        <w:numPr>
          <w:ilvl w:val="0"/>
          <w:numId w:val="0"/>
        </w:numPr>
        <w:tabs>
          <w:tab w:val="clear" w:pos="720"/>
          <w:tab w:val="left" w:pos="1134"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bCs/>
          <w:szCs w:val="24"/>
        </w:rPr>
      </w:pPr>
      <w:r>
        <w:rPr>
          <w:rFonts w:cs="Arial"/>
        </w:rPr>
        <w:t>2.4</w:t>
        <w:tab/>
        <w:t>Operation of the vehicle’s systems is analysed, and a diagnostic report is produced, and a comprehensible report is given to the customer.</w:t>
      </w:r>
    </w:p>
    <w:p>
      <w:pPr>
        <w:pStyle w:val="Normal"/>
        <w:tabs>
          <w:tab w:val="clear" w:pos="720"/>
          <w:tab w:val="left" w:pos="1134" w:leader="none"/>
          <w:tab w:val="left" w:pos="2552" w:leader="none"/>
        </w:tabs>
        <w:ind w:left="1134" w:hanging="1134"/>
        <w:rPr>
          <w:rFonts w:cs="Arial"/>
          <w:bCs/>
          <w:szCs w:val="24"/>
        </w:rPr>
      </w:pPr>
      <w:r>
        <w:rPr>
          <w:rFonts w:cs="Arial"/>
          <w:bCs/>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0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7:00Z</dcterms:created>
  <dc:creator>NZ Qualifications Authority</dc:creator>
  <dc:description/>
  <cp:keywords/>
  <dc:language>en-US</dc:language>
  <cp:lastModifiedBy>Harry Baldock</cp:lastModifiedBy>
  <cp:lastPrinted>2010-06-04T11:16:00Z</cp:lastPrinted>
  <dcterms:modified xsi:type="dcterms:W3CDTF">2021-04-13T01:17:00Z</dcterms:modified>
  <cp:revision>2</cp:revision>
  <dc:subject>Motor Industry</dc:subject>
  <dc:title>21093 Demonstrate knowledge of, and use, portable computer diagnostic equipment to test vehicl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3d02e89-519b-4989-bdbb-dff5df356bd5</vt:lpwstr>
  </property>
</Properties>
</file>