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ry out a bulk liquid transfer process for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repare bulk liquid transfer equipment and identify correct process for a bulk liquid transfer, and transfer bulk liquid materials, for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</w:r>
      <w:r>
        <w:rPr>
          <w:rFonts w:cs="Arial"/>
          <w:i/>
        </w:rPr>
        <w:t>Bulk liquid transfer equipment</w:t>
      </w:r>
      <w:r>
        <w:rPr>
          <w:rFonts w:cs="Arial"/>
        </w:rPr>
        <w:t xml:space="preserve"> – refers to tanks, vats, silos, vessels, pumps, valves, gauges, pipe-work, screens and filters, tank measurement instrument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Materials</w:t>
      </w:r>
      <w:r>
        <w:rPr>
          <w:rFonts w:cs="Arial"/>
          <w:iCs/>
        </w:rPr>
        <w:t xml:space="preserve"> </w:t>
      </w:r>
      <w:r>
        <w:rPr>
          <w:rFonts w:cs="Arial"/>
        </w:rPr>
        <w:t>– raw milk or processed produ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Organisational requirements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instructions to staff on policies and procedures which are documented in memo, electronic or manual format and are available in the workplace.  These include but are not limited to – site-specific requirements, standard operating procedures (SOPs), occupational health and safety, food safety and company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is unit standard will normally apply to operators included in the milk storage and transfer area but may also apply to plant operators who conduct these func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</w:r>
      <w:r>
        <w:rPr>
          <w:iCs/>
        </w:rPr>
        <w:t>This unit standard must be assessed in a realistic workplace environment.  The candidate must be under realistic time pressures and use relevant commercial equip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bulk liquid transfer equipment and identify correct process for a bulk liquid transf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tank locations, product and/or materials holding levels and capaciti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elect and check transfer settings to ensure correct transfer location and safet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arry out checks, tests or materials and/or product clearance procedures prior to transfe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ransfer materials to match storage capacity and production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Transfer bulk liquid materials for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tart and carry out the transfer proces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onitor the transfer process to confirm correct transfer quantities and equipment setting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urge product and/or materials from lin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dentify, rectify and/or report any out-of-specification product, process and equipment performan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lean and sanitise transfer equip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Collect, treat and dispose of or store waste for recycl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Record workplace inform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Shut down transfer equip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hutdown includes but is not limited to – putting plant on standby, routine, emergen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12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11:00Z</dcterms:modified>
  <cp:revision>2</cp:revision>
  <dc:subject>Dairy Processing</dc:subject>
  <dc:title>21121 Carry out a bulk liquid transfer process for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bdab9986221abe1d34bfcd41e410ab1a859d5186a4bf610164ef7581216ae251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6049-960095965-12063</vt:lpwstr>
  </property>
  <property fmtid="{D5CDD505-2E9C-101B-9397-08002B2CF9AE}" pid="14" name="_dlc_DocIdItemGuid">
    <vt:lpwstr>37ca6b69-cc52-4037-9352-ed116595efc8</vt:lpwstr>
  </property>
  <property fmtid="{D5CDD505-2E9C-101B-9397-08002B2CF9AE}" pid="15" name="_dlc_DocIdUrl">
    <vt:lpwstr>https://nzqa.sharepoint.com/sites/dmsTEO6049/_layouts/15/DocIdRedir.aspx?ID=6049-960095965-12063, 6049-960095965-12063</vt:lpwstr>
  </property>
</Properties>
</file>