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ad and unload dairy tanker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dairy tankers for loading; prepare to unload dairy tankers; operate and monitor the dairy tanker loading and unloading process; and complete loading and unloading of a dairy tanker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927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Equipment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bulk storage facilities and/or tanks, filters, pumps, manifolds, hoses, pipe-work, valves, strainers/filters, booms, gauges and me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Organisational requirement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Style w:val="Emphasis"/>
          <w:rFonts w:cs="Arial"/>
          <w:i w:val="false"/>
        </w:rPr>
        <w:t>instructions to staff on policies and procedures which are documented in memo, electronic or manual format and are available in the workplace.</w:t>
      </w:r>
      <w:r>
        <w:rPr>
          <w:rFonts w:cs="Arial"/>
        </w:rPr>
        <w:t xml:space="preserve">  These include but are not limited to site-specific and company standard operating procedures (SOP), food safety, environmental, bio-security and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has application to both road and rail transportation systems used in the dairy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dairy tankers for loading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the loading schedule to meet load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fit for purpose tankers that meet hygiene standards for receiving liqui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transfer equipment is in operational cond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 transfer equipment settings and operating parameters to meet safety and load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firm type, quantity available and suitability of liquid product for loa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unload dairy tanker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material type and quantities against received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r materials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bulk storage locations, holdings and capac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firm actual to recorded holding leve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nfirm transfer equipment is in operational cond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fer equipment may include but is not limited to – pipe work, valves, pumping equipment, gravity flow system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equipment typ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dentify and follow dairy processing site access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sit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Operate and monitor the dairy tanker loading and unloading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art and operate the tanker loading and unloading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equipment to confirm load transfer to correct location in correct quant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ly with workplace housekeeping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intain workplace records in relation to loading and unloading liqui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ollow sampling procedures to collect milk s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Observe safe work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loading and unloading of a dairy tanker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lect equipment settings to complete loading and unload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urge product from 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lean and prepare equipment for further loading and unloa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cord information on the load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Identify and report maintenanc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tenance items include but are not limited to – prime mover, tanker units, farm dairy, farm access/roa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Observe safe work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12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1122 Load and unload dairy tanker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fd88940b57b563a1185be77bf56634c3072fb619a10d866dc17c0e6706c1ae82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68</vt:lpwstr>
  </property>
  <property fmtid="{D5CDD505-2E9C-101B-9397-08002B2CF9AE}" pid="14" name="_dlc_DocIdItemGuid">
    <vt:lpwstr>9a820edd-97c2-470a-b84c-61bd22bd1e92</vt:lpwstr>
  </property>
  <property fmtid="{D5CDD505-2E9C-101B-9397-08002B2CF9AE}" pid="15" name="_dlc_DocIdUrl">
    <vt:lpwstr>https://nzqa.sharepoint.com/sites/dmsTEO6049/_layouts/15/DocIdRedir.aspx?ID=6049-960095965-12068, 6049-960095965-12068</vt:lpwstr>
  </property>
</Properties>
</file>