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ry out a milkfat fractionation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milkfat fractionation equipment for operation, and operate and monitor a milkfat fractionation proces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ilkfat fractionation equipment</w:t>
      </w:r>
      <w:r>
        <w:rPr>
          <w:rFonts w:cs="Arial"/>
        </w:rPr>
        <w:t xml:space="preserve"> – refers to tanks, crystallisation and/or speeder vessel, separators, pumps, heat exchang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terials</w:t>
      </w:r>
      <w:r>
        <w:rPr>
          <w:rFonts w:cs="Arial"/>
        </w:rPr>
        <w:t xml:space="preserve"> – refer to raw products used for proces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</w:t>
      </w:r>
      <w:r>
        <w:rPr>
          <w:rFonts w:cs="Arial"/>
          <w:i/>
          <w:iCs/>
        </w:rPr>
        <w:t xml:space="preserve"> requirements</w:t>
      </w:r>
      <w:r>
        <w:rPr>
          <w:rFonts w:cs="Arial"/>
          <w:iCs/>
        </w:rPr>
        <w:t xml:space="preserve"> – </w:t>
      </w:r>
      <w:r>
        <w:rPr>
          <w:rFonts w:cs="Arial"/>
        </w:rPr>
        <w:t>instructions to staff on policies and procedures which are documented in memo, electronic or manual format and are available in the workplace.  These include but are not limited to – site-specific and company standard operating procedures (SOPs), occupational health and safety, food safety and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milkfat fractionation equipment for oper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</w:r>
      <w:r>
        <w:rPr>
          <w:i/>
        </w:rPr>
        <w:tab/>
      </w:r>
      <w:r>
        <w:rPr/>
        <w:t>Identify production requirements for a milkfat fractionation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Confirm materials and services necessary to a milkfat fractionation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Check milkfat fractionation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Operate and monitor a milkfat fractionation proces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rt up and operate a milkfat fractionation proc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milkfat fractionation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, rectify or report any out-of-specification product and/or process outcomes to maintain the process within specif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lean and sanitise milkfat fractionatio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llect, treat and dispose of or store waste for recyc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Record workplace information involved in operating and monitoring a milkfat fractionation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Shut down milkfat fractionatio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12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1:00Z</dcterms:modified>
  <cp:revision>2</cp:revision>
  <dc:subject>Dairy Processing</dc:subject>
  <dc:title>21124 Carry out a milkfat fractionation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84bc7c0f3d21905327531e282300159ffc5da2228b0bdb0824e8f6422640b2af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76</vt:lpwstr>
  </property>
  <property fmtid="{D5CDD505-2E9C-101B-9397-08002B2CF9AE}" pid="14" name="_dlc_DocIdItemGuid">
    <vt:lpwstr>70017b7b-0185-4371-98d8-36176b777084</vt:lpwstr>
  </property>
  <property fmtid="{D5CDD505-2E9C-101B-9397-08002B2CF9AE}" pid="15" name="_dlc_DocIdUrl">
    <vt:lpwstr>https://nzqa.sharepoint.com/sites/dmsTEO6049/_layouts/15/DocIdRedir.aspx?ID=6049-960095965-12076, 6049-960095965-12076</vt:lpwstr>
  </property>
</Properties>
</file>