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te a process control interface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navigate the process control interface; use the process control interface to operate and maintain a process within required parameters; and analyse process control interface data to predict and control performance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  <w:iCs/>
        </w:rPr>
        <w:t>Organisational requirements</w:t>
      </w:r>
      <w:r>
        <w:rPr>
          <w:rFonts w:cs="Arial"/>
          <w:iCs/>
        </w:rPr>
        <w:t xml:space="preserve"> – </w:t>
      </w:r>
      <w:r>
        <w:rPr>
          <w:rFonts w:cs="Arial"/>
        </w:rPr>
        <w:t>instructions to staff on policies and procedures which are documented in memo, electronic and/or manual format and are available in the workplace.  These include but are not limited to – site-specific and company standard operating procedures (SOPs), occupational health and safety, food safety and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cess control interfaces</w:t>
      </w:r>
      <w:r>
        <w:rPr>
          <w:rFonts w:cs="Arial"/>
        </w:rPr>
        <w:t xml:space="preserve"> – refer to computer based operating programmes, touch screens, programmable large circuits with laptop interface, inventory set fuse operating a data defence, comput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assumes an operator has a working knowledge of automation systems, diagnostics, and fault fin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Navigate the process control interface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firm interface and related components as ready for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Use hardware to operate the interfa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knowledge messages and alar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ccess information from screen display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port and record interface system malfun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Use the process control interface to operate and maintain a process within required parameter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rt up, monitor and shutdown items of equipment and/or processes using the control interfa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lect equipment and alter status by fixing settings using the control interface to meet operating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ctivate sequences to initiate process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cognise equipment indicating malfunction and take action to identify and correct faul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Analyse process control interface data to predict and control performance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lect and analyse data to identify performance patter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causes of abnormal or unacceptable performance and take corrective a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ord information related to the analysis of process control interface dat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13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1:00Z</dcterms:modified>
  <cp:revision>2</cp:revision>
  <dc:subject>Dairy Processing</dc:subject>
  <dc:title>21136 Operate a process control interface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8e6d243ebea3de83f84b777fb4fc669b1b432d704bb8fb585a808224e67049f4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27</vt:lpwstr>
  </property>
  <property fmtid="{D5CDD505-2E9C-101B-9397-08002B2CF9AE}" pid="14" name="_dlc_DocIdItemGuid">
    <vt:lpwstr>8a2ad01e-d53e-4998-9275-48928126030c</vt:lpwstr>
  </property>
  <property fmtid="{D5CDD505-2E9C-101B-9397-08002B2CF9AE}" pid="15" name="_dlc_DocIdUrl">
    <vt:lpwstr>https://nzqa.sharepoint.com/sites/dmsTEO6049/_layouts/15/DocIdRedir.aspx?ID=6049-960095965-12027, 6049-960095965-12027</vt:lpwstr>
  </property>
</Properties>
</file>