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dewatering, pump maintenance, and settling pond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the water management system at an extractive site, and of the measurement of the volume and quality of water to be discharged from that site; demonstrate knowledge of pump maintenance; and demonstrate knowledge of maintaining drains and settling ponds in accordance with resource consent conditions and compan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Territorial and/or Local Authority water quality standards;</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tab/>
        <w:t>Plant maintenance manual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Demonstrate knowledge of the water management system at an extractive site, and of the measurement of the volume and quality of water to be discharged from that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measurement of volume of water to be discharged is described and evaluated in accordance with resource consent conditions and company procedures.</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1.2</w:t>
        <w:tab/>
        <w:t>The measurement of water quality to be discharged is described and evaluated in accordance with resource consent condition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location of the discharge point is identifi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main components of the site water management system are located and described in terms of their role within the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spacing w:val="-3"/>
        </w:rPr>
      </w:pPr>
      <w:r>
        <w:rPr>
          <w:rFonts w:cs="Arial"/>
          <w:spacing w:val="-3"/>
        </w:rPr>
        <w:t>1.5</w:t>
        <w:tab/>
        <w:t>Site surface control, runoff, and diversion to treatment system are described in accordance with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but is not limited to – water tables, sumps, culverts, channels, pumps, settling ponds.</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6</w:t>
        <w:tab/>
        <w:t>Containment, uplifting, and disposal of silt particles and fines is carried out in accordance with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but is not limited to – tip, landscaping, mixing, spreading, cleaning out settling ponds.</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monstrate knowledge of pump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i/>
          <w:i/>
        </w:rPr>
      </w:pPr>
      <w:r>
        <w:rPr>
          <w:rFonts w:cs="Arial"/>
        </w:rPr>
        <w:t>2.1</w:t>
        <w:tab/>
        <w:t>The process for checking pumps is explained in accordance with manufacturer’s specifications.</w:t>
      </w:r>
    </w:p>
    <w:p>
      <w:pPr>
        <w:pStyle w:val="Normal"/>
        <w:tabs>
          <w:tab w:val="left" w:pos="1134" w:leader="none"/>
        </w:tabs>
        <w:ind w:left="1134" w:hanging="1134"/>
        <w:rPr>
          <w:rFonts w:cs="Arial"/>
          <w:i/>
          <w:i/>
        </w:rPr>
      </w:pPr>
      <w:r>
        <w:rPr>
          <w:rFonts w:cs="Arial"/>
          <w:i/>
        </w:rPr>
      </w:r>
    </w:p>
    <w:p>
      <w:pPr>
        <w:pStyle w:val="Normal"/>
        <w:tabs>
          <w:tab w:val="left" w:pos="1134" w:leader="none"/>
        </w:tabs>
        <w:ind w:left="1134" w:hanging="1134"/>
        <w:rPr>
          <w:rFonts w:cs="Arial"/>
          <w:b/>
          <w:b/>
        </w:rPr>
      </w:pPr>
      <w:r>
        <w:rPr>
          <w:rFonts w:cs="Arial"/>
        </w:rPr>
        <w:t>2.2</w:t>
        <w:tab/>
        <w:t>The process for carrying out maintenance on pumps or enlisting specialist help is explained in accordance with company procedures and manufacturer’s specification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rFonts w:cs="Arial"/>
        </w:rPr>
      </w:pPr>
      <w:r>
        <w:rPr>
          <w:rFonts w:cs="Arial"/>
        </w:rPr>
        <w:t>Demonstrate knowledge of maintaining drains and settling ponds in accordance with resource consent conditions and company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i/>
          <w:i/>
        </w:rPr>
      </w:pPr>
      <w:r>
        <w:rPr>
          <w:rFonts w:cs="Arial"/>
        </w:rPr>
        <w:t>3.1</w:t>
        <w:tab/>
        <w:t>The reasons for and method of pond cleaning are explained in accordance with resource consent conditions and company procedures.</w:t>
      </w:r>
    </w:p>
    <w:p>
      <w:pPr>
        <w:pStyle w:val="Normal"/>
        <w:tabs>
          <w:tab w:val="left" w:pos="1134" w:leader="none"/>
        </w:tabs>
        <w:ind w:left="1134" w:hanging="1134"/>
        <w:rPr>
          <w:rFonts w:cs="Arial"/>
          <w:i/>
          <w:i/>
        </w:rPr>
      </w:pPr>
      <w:r>
        <w:rPr>
          <w:rFonts w:cs="Arial"/>
          <w:i/>
        </w:rPr>
      </w:r>
    </w:p>
    <w:p>
      <w:pPr>
        <w:pStyle w:val="Normal"/>
        <w:tabs>
          <w:tab w:val="left" w:pos="1134" w:leader="none"/>
        </w:tabs>
        <w:ind w:left="1134" w:hanging="1134"/>
        <w:rPr>
          <w:rFonts w:cs="Arial"/>
        </w:rPr>
      </w:pPr>
      <w:r>
        <w:rPr>
          <w:rFonts w:cs="Arial"/>
        </w:rPr>
        <w:t>3.2</w:t>
        <w:tab/>
        <w:t>The reasons for and method of silt storage or silt use are explained in accordance with resource consent condition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The reasons for and method of maintaining drains and open channels are explained in accordance with resource consent conditions and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8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1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ccarlyle%5CAppData%5CUnit%20Standard%20Reviews%5CCommon%20US%20reviewed%209%20and%2010%20July%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1:00Z</dcterms:created>
  <dc:creator>NZ Qualifications Authority</dc:creator>
  <dc:description/>
  <cp:keywords/>
  <dc:language>en-US</dc:language>
  <cp:lastModifiedBy>James Baldock</cp:lastModifiedBy>
  <cp:lastPrinted>2010-06-04T11:16:00Z</cp:lastPrinted>
  <dcterms:modified xsi:type="dcterms:W3CDTF">2018-02-09T03:01:00Z</dcterms:modified>
  <cp:revision>2</cp:revision>
  <dc:subject>Extractive Industries</dc:subject>
  <dc:title>21153 Demonstrate and apply knowledge of dewatering, pump maintenance, and settling pond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