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trim carcasse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-trim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Tahoma" w:hAnsi="Tahoma" w:cs="Tahoma"/>
        </w:rPr>
      </w:pPr>
      <w:r>
        <w:rPr/>
        <w:t>2</w:t>
        <w:tab/>
        <w:t xml:space="preserve">Resource documents include but are not limited to – </w:t>
      </w:r>
      <w:r>
        <w:rPr>
          <w:i/>
        </w:rPr>
        <w:t>Code of Practice Red Meat: Post Slaughter Activity</w:t>
      </w:r>
      <w:r>
        <w:rPr>
          <w:rFonts w:cs="Arial"/>
        </w:rPr>
        <w:t xml:space="preserve">, </w:t>
      </w:r>
      <w:r>
        <w:rPr>
          <w:i/>
        </w:rPr>
        <w:t>Chapter 9</w:t>
      </w:r>
      <w:r>
        <w:rPr/>
        <w:t>,</w:t>
      </w:r>
      <w:r>
        <w:rPr>
          <w:i/>
        </w:rPr>
        <w:t xml:space="preserve"> </w:t>
      </w:r>
      <w:r>
        <w:rPr>
          <w:rFonts w:cs="Arial"/>
        </w:rPr>
        <w:t xml:space="preserve">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  <w:color w:val="0000FF"/>
            <w:spacing w:val="2"/>
            <w:szCs w:val="24"/>
            <w:u w:val="single"/>
            <w:lang w:val="en-GB" w:eastAsia="en-NZ"/>
          </w:rPr>
          <w:t>Operational code: Red meat post slaughter activity Code of Practice Chapter 9 (mpi.govt.nz)</w:t>
        </w:r>
      </w:hyperlink>
      <w:r>
        <w:rPr>
          <w:rFonts w:cs="Arial"/>
          <w:spacing w:val="2"/>
          <w:szCs w:val="24"/>
          <w:lang w:val="en-GB" w:eastAsia="en-NZ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Consistent organisational production output targets apply to the performance of this activity.  These </w:t>
      </w:r>
      <w:r>
        <w:rPr/>
        <w:t>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Organisational requirements </w:t>
      </w:r>
      <w:r>
        <w:rPr>
          <w:rFonts w:cs="Arial"/>
        </w:rPr>
        <w:t>– instructions to staff on policies and procedures that are documented in memo, electronic, or manual format and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701" w:hanging="1701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arcasses may include but are not limited to – bobby calves, cattle, sheep and lambs, deer, pig, goat, horses, other animals used in the meat processing s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Visible defects include but are not limited to – any pathology, parasitic lesions in excess of those permitted in the post-mortem criteria, bruises, blood clots, clusters of hair or wool, hide, rail dust, dirt, stains, grease, extraneous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-trim carcasse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e-trim carcasses prior to boning or breaking down operations and remove all visible defects and contamination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five carcasses for one type of animal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im meat to maximise meat yield and minimise damage to the required meat cu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iscard inedible and contaminated trimming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five carcasses for one type of animal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was replaced by skill standard 40398.</w:t>
            </w:r>
          </w:p>
          <w:p>
            <w:pPr>
              <w:pStyle w:val="StyleBefore6ptAfter6pt"/>
              <w:spacing w:before="0" w:after="0"/>
              <w:rPr/>
            </w:pPr>
            <w:r>
              <w:rPr/>
            </w:r>
          </w:p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0218, unit standard 20223, unit standard 20244, unit standard 20245, and unit standard 2024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15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7957-Post-slaughter-activity-Red-Meat-Code-of-Practice-chapter-9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1:00Z</dcterms:modified>
  <cp:revision>2</cp:revision>
  <dc:subject>Meat Processing</dc:subject>
  <dc:title>21159 Pre-trim carcasse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73</vt:lpwstr>
  </property>
  <property fmtid="{D5CDD505-2E9C-101B-9397-08002B2CF9AE}" pid="9" name="_dlc_DocIdItemGuid">
    <vt:lpwstr>7d9b3a36-54f0-4bfd-a68c-f5e88dbb923a</vt:lpwstr>
  </property>
  <property fmtid="{D5CDD505-2E9C-101B-9397-08002B2CF9AE}" pid="10" name="_dlc_DocIdUrl">
    <vt:lpwstr>https://nzqa.sharepoint.com/sites/dmsTEO6049/_layouts/15/DocIdRedir.aspx?ID=6049-1352229981-4073, 6049-1352229981-4073</vt:lpwstr>
  </property>
</Properties>
</file>