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e and identify anatomical features of a carca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pre-entry unit standard is for people who seek employment in a meat processing plant.</w:t>
            </w:r>
          </w:p>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People credited with this unit standard are able to locate and identify carcass components removed during work-up and hide removal, and carcass components removed during the evisceration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 Health and Safety in Employment Act 1992, Animal Products Act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ange</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Carcasses may include but are not limited to – bobby calves, cattle, sheep and lambs, deer, pig, goat, horses, other animals used in the meat processing sect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s>
        <w:ind w:left="1134" w:hanging="1134"/>
        <w:rPr>
          <w:rFonts w:cs="Arial"/>
          <w:b/>
          <w:b/>
          <w:bCs/>
          <w:sz w:val="28"/>
        </w:rPr>
      </w:pPr>
      <w:r>
        <w:rPr>
          <w:rFonts w:cs="Arial"/>
          <w:b/>
          <w:bCs/>
          <w:sz w:val="28"/>
        </w:rPr>
      </w:r>
    </w:p>
    <w:p>
      <w:pPr>
        <w:pStyle w:val="Normal"/>
        <w:keepNext w:val="true"/>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Locate and identify carcass components removed during work-up and hide removal.</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Range</w:t>
        <w:tab/>
        <w:t>carcass components include but are not limited to – hide, head, lower jaw, tongue, tongue root, cheek, hock.</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Evidence requirements</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1.1</w:t>
        <w:tab/>
        <w:t>Components are located and identified on carcasses prior to removal.</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1.2</w:t>
        <w:tab/>
        <w:t>Anatomical features on carcasses are located and identified using industry-accepted terminology.</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Locate and identify carcass components removed during the evisceration proces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carcass components include but are not limited to – weasand, trachea, pizzle, ring, paunch, vell, liver, gall bladder, runners, bile, pancreas, spleen, heart, lungs, kidneys, sweetbreads, skirt, aorta, tai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Removed carcass components are located and identified on an evisceration tab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Carcass components on carcasses and evisceration tables are located and identified using industry-accepted terminology.</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2.3</w:t>
        <w:tab/>
        <w:t>Edible components on a carcass are located and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479, unit standard 2491, unit standard 2513, unit standard 4514, unit standard 4521 and unit standard 452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160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10:00Z</dcterms:created>
  <dc:creator>NZ Qualifications Authority</dc:creator>
  <dc:description/>
  <cp:keywords/>
  <dc:language>en-US</dc:language>
  <cp:lastModifiedBy>Harry Baldock</cp:lastModifiedBy>
  <cp:lastPrinted>2010-06-04T12:16:00Z</cp:lastPrinted>
  <dcterms:modified xsi:type="dcterms:W3CDTF">2015-02-09T21:10:00Z</dcterms:modified>
  <cp:revision>2</cp:revision>
  <dc:subject>Meat Processing</dc:subject>
  <dc:title>21160 Locate and identify anatomical features of a carc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