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accommodation unit exteri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as cleaners in the accommodation secto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the equipment and work area for cleaning, and clean, an accommodation unit exteri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Accommod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ccommodation unit exterior</w:t>
      </w:r>
      <w:r>
        <w:rPr>
          <w:rFonts w:cs="Arial"/>
        </w:rPr>
        <w:t xml:space="preserve"> may include but is not limited to – exterior doors, walls, decking, private guest areas accommodation units, outdoor furniture provided for guest use. Windows are not included in this defini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E</w:t>
      </w:r>
      <w:r>
        <w:rPr>
          <w:i/>
        </w:rPr>
        <w:t xml:space="preserve">stablishment requirements </w:t>
      </w:r>
      <w:r>
        <w:rPr>
          <w:szCs w:val="24"/>
        </w:rPr>
        <w:t>refer to applicable procedures found in the following: establishment performance guidelines and standards; equipment manufacturer’s procedures and specifications; Government and local body legisl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may include but is not limited to – Health and Safety at Work Act 2015, Innkeepers Act 1962, Privacy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3</w:t>
        <w:tab/>
      </w:r>
      <w:r>
        <w:rPr>
          <w:rFonts w:cs="Arial"/>
          <w:iCs/>
        </w:rPr>
        <w:t>This unit standard must be assessed against in a realistic workplace environment. The candidate must be under realistic time pressures, use relevant commercial equipment and have realistic customer/staff ratio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</w:r>
      <w:r>
        <w:rPr/>
        <w:tab/>
      </w:r>
      <w:r>
        <w:rPr>
          <w:rFonts w:cs="Arial"/>
        </w:rPr>
        <w:t>All tasks are to be carried out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he equipment and work area for cleaning an accommodation unit exteri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uest accommodation is confirmed as vacant before cleaning is commenc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ing equipment and materials are prepared and ready for u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commodation unit guests are warned of the potential hazards by the placing of warning sig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lean an accommodation unit exterio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rrect cleaning materials are used for surface to be clean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rfaces, fixtures and fittings are cleaned within allocated timefra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enance requirements for accommodation unit exteriors are identified and reported a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0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9:00Z</dcterms:modified>
  <cp:revision>2</cp:revision>
  <dc:subject>Hospitality</dc:subject>
  <dc:title>21207 Clean accommodation unit exter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8294</vt:lpwstr>
  </property>
  <property fmtid="{D5CDD505-2E9C-101B-9397-08002B2CF9AE}" pid="7" name="_dlc_DocIdItemGuid">
    <vt:lpwstr>51a7ea1d-3762-4d60-8c80-ac7ed83435e3</vt:lpwstr>
  </property>
  <property fmtid="{D5CDD505-2E9C-101B-9397-08002B2CF9AE}" pid="8" name="_dlc_DocIdUrl">
    <vt:lpwstr>https://nzqa.sharepoint.com/sites/dmsTEO7010/_layouts/15/DocIdRedir.aspx?ID=7010-1665262906-8294, 7010-1665262906-8294</vt:lpwstr>
  </property>
</Properties>
</file>