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accommodation unit exterior window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as cleaners in the accommodation secto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he equipment and work area for cleaning, and clean, accommodation unit exterior window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3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xterior windows</w:t>
      </w:r>
      <w:r>
        <w:rPr>
          <w:rFonts w:cs="Arial"/>
        </w:rPr>
        <w:t xml:space="preserve"> refer to the exterior surface of windows in accommodation uni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includes but is not limited to – Health and Safety at Work Act 2015, Innkeepers Act 1962, 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3</w:t>
        <w:tab/>
      </w:r>
      <w:r>
        <w:rPr>
          <w:rFonts w:cs="Arial"/>
          <w:iCs/>
        </w:rPr>
        <w:t>This unit standard must be assessed against in a realistic workplace environment.  The candidate must be under realistic time pressures, use relevant commercial equipment, and have realistic customer/staff ratio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/>
        <w:t>4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he equipment and work area for cleaning accommodation unit exterior windo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uest accommodation is confirmed as vacant before cleaning is commenc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eaning equipment and materials are prepared and ready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lean accommodation unit exterior window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rrect cleaning materials are used for external window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eaning solution is applied and removed leaving glass cle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enance requirements for accommodation unit exterior windows are identified and reported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0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9:00Z</dcterms:modified>
  <cp:revision>2</cp:revision>
  <dc:subject>Hospitality</dc:subject>
  <dc:title>21208 Clean accommodation unit exterior 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282</vt:lpwstr>
  </property>
  <property fmtid="{D5CDD505-2E9C-101B-9397-08002B2CF9AE}" pid="7" name="_dlc_DocIdItemGuid">
    <vt:lpwstr>7a599122-90f5-464a-8d83-b91f422bfffe</vt:lpwstr>
  </property>
  <property fmtid="{D5CDD505-2E9C-101B-9397-08002B2CF9AE}" pid="8" name="_dlc_DocIdUrl">
    <vt:lpwstr>https://nzqa.sharepoint.com/sites/dmsTEO7010/_layouts/15/DocIdRedir.aspx?ID=7010-1665262906-8282, 7010-1665262906-8282</vt:lpwstr>
  </property>
</Properties>
</file>