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vest a horticulture crop by h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: c</w:t>
            </w:r>
            <w:r>
              <w:rPr>
                <w:rFonts w:cs="Arial"/>
              </w:rPr>
              <w:t xml:space="preserve">heck equipment for harvesting; harvest the </w:t>
            </w:r>
            <w:r>
              <w:rPr>
                <w:rFonts w:cs="Arial"/>
                <w:color w:val="000000"/>
              </w:rPr>
              <w:t>crop by hand; and h</w:t>
            </w:r>
            <w:r>
              <w:rPr>
                <w:rFonts w:cs="Arial"/>
              </w:rPr>
              <w:t>andle and transport the crop to the bin or container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spacing w:before="0" w:after="0"/>
        <w:ind w:left="993" w:hanging="0"/>
        <w:contextualSpacing w:val="false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rPr/>
      </w:pPr>
      <w:r>
        <w:rPr>
          <w:rFonts w:cs="Arial"/>
          <w:lang w:val="en-AU"/>
        </w:rPr>
        <w:t>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9"/>
        <w:rPr/>
      </w:pPr>
      <w:r>
        <w:rPr/>
        <w:t>Standards laid down by quality assurance documentation and industry standards as supplied by an industry body, agent, or exporting compan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harvesting a horticulture crop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ools and equipment may include but are not limited to – picking bags, picking buckets, containers, secateurs, bin shade cover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Basic quality harvesting, selection and/or grading may include – selecting a crop of a suitable size, range and colour, with skin free of obvious blemishes, and removing unwanted crop or plant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6</w:t>
        <w:tab/>
        <w:t>Where a crop is strip picked, evidence for quality selection and grading must be provided from another operation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heck equipment for harv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Carry out safety and operational checks on harvesting tools and/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Use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Harvest the </w:t>
      </w:r>
      <w:r>
        <w:rPr>
          <w:rFonts w:cs="Arial"/>
          <w:color w:val="000000"/>
        </w:rPr>
        <w:t>crop by h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inimise plant and/or crop damage when harvesting the cr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Show efficient use of time and resour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arry out basic quality selection and/or grading during harves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port any harvesting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andle and transport the crop to the bin or conta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Use safe personal manual handling techniques when handling and transporting the cr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Handle the crop without damage or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</w:t>
      </w:r>
      <w:r>
        <w:rPr/>
        <w:t xml:space="preserve">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1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6:00Z</dcterms:created>
  <dc:creator>NZ Qualifications Authority</dc:creator>
  <dc:description/>
  <cp:keywords/>
  <dc:language>en-US</dc:language>
  <cp:lastModifiedBy>Sandra Mackersy</cp:lastModifiedBy>
  <cp:lastPrinted>2017-01-09T11:05:00Z</cp:lastPrinted>
  <dcterms:modified xsi:type="dcterms:W3CDTF">2021-11-30T20:46:00Z</dcterms:modified>
  <cp:revision>2</cp:revision>
  <dc:subject>Horticulture</dc:subject>
  <dc:title>21212 Harvest a horticulture crop by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57</vt:lpwstr>
  </property>
  <property fmtid="{D5CDD505-2E9C-101B-9397-08002B2CF9AE}" pid="11" name="_dlc_DocIdItemGuid">
    <vt:lpwstr>0b299a48-4ce4-49a8-8f2e-fe3e9abca464</vt:lpwstr>
  </property>
  <property fmtid="{D5CDD505-2E9C-101B-9397-08002B2CF9AE}" pid="12" name="_dlc_DocIdUrl">
    <vt:lpwstr>https://nzqa.sharepoint.com/sites/dmsTEO8105/_layouts/15/DocIdRedir.aspx?ID=8105-1979408323-6457, 8105-1979408323-6457</vt:lpwstr>
  </property>
</Properties>
</file>