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nd maintain powered orchard machin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>People credited with this unit standard are able to: prepare; operate and monitor; and s</w:t>
            </w:r>
            <w:r>
              <w:rPr>
                <w:rFonts w:cs="Arial"/>
              </w:rPr>
              <w:t xml:space="preserve">hut down and maintain </w:t>
            </w:r>
            <w:r>
              <w:rPr/>
              <w:t>powered orchard machin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Fruit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evidence </w:t>
      </w:r>
      <w:r>
        <w:rPr/>
        <w:t xml:space="preserve">presented in this unit standard must be in accordance with </w:t>
      </w:r>
      <w:r>
        <w:rPr>
          <w:rFonts w:cs="Arial"/>
        </w:rPr>
        <w:t>workplace procedur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</w:t>
      </w:r>
      <w:r>
        <w:rPr/>
        <w:t xml:space="preserve">the preparation, use and maintenance of orchard machinery </w:t>
      </w:r>
      <w:bookmarkStart w:id="0" w:name="_Hlk81386396"/>
      <w:r>
        <w:rPr/>
        <w:t>and must be consistent with manufacturer’s instruction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ssessment must include two items of powered orchard machinery that are not tractors with an attached implement or power take off (PTO) driven attached to a tractor.  Examples – hydraulic or pneumatic pruning equipment, specialised orchard equipment, picking platforms, frost fa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  <w:bCs/>
          <w:szCs w:val="24"/>
        </w:rPr>
        <w:t>Prepare powered orchard machinery for us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  <w:b/>
          <w:bCs/>
          <w:szCs w:val="24"/>
        </w:rPr>
        <w:t xml:space="preserve">Performance criteria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rPr/>
      </w:pPr>
      <w:r>
        <w:rPr>
          <w:rFonts w:cs="Arial"/>
          <w:bCs/>
          <w:szCs w:val="24"/>
        </w:rPr>
        <w:t>1.1</w:t>
        <w:tab/>
        <w:t>Select machinery suitable for the task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heck, service, and adjust the machine before use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and monitor powered orchard machinery for the intended task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hazards in operating orchard machinery and describe the potential risks of harm or illness to peopl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five hazard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  <w:t>2.2</w:t>
        <w:tab/>
        <w:t>Identify control measures to eliminate or minimise health and safety ris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Operate, monitor and adjust machin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4</w:t>
        <w:tab/>
        <w:t>Recognise and report to supervisor machinery problems and anomal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Shut down and maintain powered orchard machin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  <w:t>Shut down machin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2</w:t>
        <w:tab/>
        <w:t>Clean, maintain and store machin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color w:val="000000"/>
        </w:rPr>
        <w:t>3.3</w:t>
        <w:tab/>
        <w:t>Collect, treat, and dispose of or recycle was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superseded </w:t>
      </w:r>
      <w:r>
        <w:rPr/>
        <w:t>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21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5:00Z</dcterms:created>
  <dc:creator>NZ Qualifications Authority</dc:creator>
  <dc:description/>
  <cp:keywords/>
  <dc:language>en-US</dc:language>
  <cp:lastModifiedBy>Christopher Allen</cp:lastModifiedBy>
  <cp:lastPrinted>2017-02-13T15:29:00Z</cp:lastPrinted>
  <dcterms:modified xsi:type="dcterms:W3CDTF">2022-02-02T01:25:00Z</dcterms:modified>
  <cp:revision>2</cp:revision>
  <dc:subject>Horticulture</dc:subject>
  <dc:title>21218 Operate and maintain powered orchard machi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79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8998</vt:lpwstr>
  </property>
  <property fmtid="{D5CDD505-2E9C-101B-9397-08002B2CF9AE}" pid="12" name="_dlc_DocIdItemGuid">
    <vt:lpwstr>07df2da2-a10e-4905-aa95-ebc52bdf2192</vt:lpwstr>
  </property>
  <property fmtid="{D5CDD505-2E9C-101B-9397-08002B2CF9AE}" pid="13" name="_dlc_DocIdUrl">
    <vt:lpwstr>https://nzqa.sharepoint.com/sites/dmsTEO6050/_layouts/15/DocIdRedir.aspx?ID=6050-1373763326-8998, 6050-1373763326-8998</vt:lpwstr>
  </property>
</Properties>
</file>