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install, and reassess support systems for an undergrou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describe the forces that act at depth to influence the stability of openings in rock and strata; describe the principles of proactive and reactive support systems; describe ground conditions and support mechanisms for an underground operation; describe opening dimensions for an underground operation; install roof and sides supports in an underground operation; and reassess roof and sides, and </w:t>
            </w:r>
            <w:r>
              <w:rPr>
                <w:rFonts w:cs="Arial"/>
                <w:szCs w:val="24"/>
              </w:rPr>
              <w:t xml:space="preserve">ensure documentation is </w:t>
            </w:r>
            <w:r>
              <w:rPr>
                <w:szCs w:val="24"/>
              </w:rPr>
              <w:t>comple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it 7146, </w:t>
            </w:r>
            <w:r>
              <w:rPr>
                <w:i/>
                <w:iCs/>
                <w:szCs w:val="24"/>
              </w:rPr>
              <w:t>Demonstrate basic knowledge and ability required to work in an underground operation</w:t>
            </w:r>
            <w:r>
              <w:rPr>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Mining Operations and Quarrying Operations) Regulations 2016; </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bCs/>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pPr>
      <w:r>
        <w:rPr>
          <w:rFonts w:cs="Arial"/>
          <w:i/>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4</w:t>
        <w:tab/>
        <w:t xml:space="preserve">An </w:t>
      </w:r>
      <w:r>
        <w:rPr>
          <w:rFonts w:cs="Arial"/>
          <w:i/>
        </w:rPr>
        <w:t>underground operation</w:t>
      </w:r>
      <w:r>
        <w:rPr>
          <w:rFonts w:cs="Arial"/>
        </w:rPr>
        <w:t xml:space="preserve"> includes extractive or tunnelling ope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cribe the forces that act at depth to influence the stability of openings in rock and strata.</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rFonts w:cs="Arial"/>
          <w:szCs w:val="24"/>
        </w:rPr>
        <w:t>The forces acting on, and the behaviour of, rock at depth are describ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vertical, horizontal, reaction forces, stress, strain, strength, stiffness, failur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1.2</w:t>
        <w:tab/>
        <w:t>The distribution of forces around underground openings is described in terms of bed separation, abutment loads, distressed zones, and pressure arch theo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szCs w:val="24"/>
        </w:rPr>
        <w:t>Describe the principles of proactive and reactive support systems</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r>
      <w:r>
        <w:rPr>
          <w:rFonts w:cs="Arial"/>
          <w:szCs w:val="24"/>
        </w:rPr>
        <w:t>The principles of proactive support systems are described in terms of underground opera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support types include but are not limited to – roof bolts, cable bolts, friction bolts, megastrand or tensionable cable bolts (TCB), anchors, shotcrete, laminated beam, suspension or trusses, spiling bars, mesh, installation method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The principles of reactive support systems are described in terms of underground opera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support types include but are not limited to – timber, props, hydraulic powered systems, poured concrete, yielding and non-yielding steel sets and arches, installation methods.</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b/>
          <w:szCs w:val="24"/>
        </w:rPr>
        <w:t xml:space="preserve">Outcome </w:t>
      </w:r>
      <w:r>
        <w:rPr>
          <w:rFonts w:cs="Arial"/>
          <w:b/>
        </w:rPr>
        <w:t>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szCs w:val="24"/>
        </w:rPr>
        <w:t>Describe ground conditions and support mechanisms for an underground operatio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3.1</w:t>
        <w:tab/>
      </w:r>
      <w:r>
        <w:rPr>
          <w:rFonts w:cs="Arial"/>
          <w:szCs w:val="24"/>
        </w:rPr>
        <w:t>Ground conditions are described in terms of support requirement indicator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may include but is not limited to – roof condition, ribs or sides condition, floor heave, spalling, guttering, ground failures, weak zones, geological structure and features, water make, bed separation, support loading, extensometer reading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Preparation and monitoring of ground prior to installation of support are describ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may include but is not limited to – trimming, barring down, scaling, sounding, visual and physical inspection, roof movement indicators (e.g. wedge, extensometer, strain gauge), support behaviour and loading</w:t>
      </w:r>
      <w:r>
        <w:rPr>
          <w:rFonts w:cs="Arial"/>
        </w:rPr>
        <w:t>.</w:t>
      </w:r>
    </w:p>
    <w:p>
      <w:pPr>
        <w:pStyle w:val="Normal"/>
        <w:widowControl w:val="false"/>
        <w:tabs>
          <w:tab w:val="left" w:pos="1134" w:leader="none"/>
          <w:tab w:val="left" w:pos="2552" w:leader="none"/>
          <w:tab w:val="left" w:pos="7797" w:leader="none"/>
        </w:tabs>
        <w:ind w:left="1123" w:hanging="1123"/>
        <w:rPr>
          <w:rFonts w:cs="Arial"/>
          <w:bCs/>
        </w:rPr>
      </w:pPr>
      <w:r>
        <w:rPr>
          <w:rFonts w:cs="Arial"/>
          <w:bCs/>
        </w:rPr>
      </w:r>
    </w:p>
    <w:p>
      <w:pPr>
        <w:pStyle w:val="Normal"/>
        <w:tabs>
          <w:tab w:val="left" w:pos="1134" w:leader="none"/>
          <w:tab w:val="left" w:pos="2552" w:leader="none"/>
        </w:tabs>
        <w:rPr/>
      </w:pPr>
      <w:r>
        <w:rPr>
          <w:rFonts w:cs="Arial"/>
          <w:b/>
          <w:bCs/>
        </w:rPr>
        <w:t xml:space="preserve">Outcome </w:t>
      </w:r>
      <w:r>
        <w:rPr>
          <w:rFonts w:cs="Arial"/>
          <w:b/>
        </w:rPr>
        <w:t>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Describe opening dimensions for an underground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4.1</w:t>
        <w:tab/>
      </w:r>
      <w:r>
        <w:rPr>
          <w:rFonts w:cs="Arial"/>
          <w:szCs w:val="24"/>
        </w:rPr>
        <w:t>Influences of geological conditions are described in terms of required opening dimens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may include but not is limited to – depth, faults, folding, synclinal and anticlinal structures, seam type and thickness, ore body characteristics, roof and side conditions, geologically weakened zones, voids, permeability, porosity, rock strength.</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2</w:t>
        <w:tab/>
        <w:t>Effect of opening dimensions on support system selection and installation are describ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y include but is not limited to – roadway size and profile, pillar size, width to height ratio, strength of rock and/or strata, rock characteristics, coal extraction voids, stoping void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ind w:left="1134" w:hanging="1134"/>
        <w:rPr/>
      </w:pPr>
      <w:r>
        <w:rPr>
          <w:rFonts w:cs="Arial"/>
          <w:b/>
          <w:szCs w:val="24"/>
        </w:rPr>
        <w:t xml:space="preserve">Outcome </w:t>
      </w:r>
      <w:r>
        <w:rPr>
          <w:rFonts w:cs="Arial"/>
          <w:b/>
        </w:rPr>
        <w:t>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zCs w:val="24"/>
        </w:rPr>
        <w:t>Install roof and sides supports in an underground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5.1</w:t>
        <w:tab/>
      </w:r>
      <w:r>
        <w:rPr>
          <w:rFonts w:cs="Arial"/>
          <w:szCs w:val="24"/>
        </w:rPr>
        <w:t>Equipment and materials are prepared for use in installation process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5.2</w:t>
        <w:tab/>
        <w:t>Installation of support system is in accordance with industry best practice and company procedure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may include but is not limited to – shotcrete, chemical anchor bolts, cable bolts, megastrand or TCB, strap and mesh, steel sets, steel arches, poured concrete, timber supports, hydraulic supports, roof bolts (friction, expansion shell, resin bonded), grouting, shotcrete.</w:t>
      </w:r>
    </w:p>
    <w:p>
      <w:pPr>
        <w:pStyle w:val="Normal"/>
        <w:tabs>
          <w:tab w:val="clear" w:pos="1134"/>
          <w:tab w:val="left" w:pos="567" w:leader="none"/>
          <w:tab w:val="left" w:pos="1701" w:leader="none"/>
        </w:tabs>
        <w:ind w:left="1123" w:hanging="1123"/>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5.3</w:t>
        <w:tab/>
        <w:t>Potential hazards during installation are identified and methods to deal with them are described in accordance with industry best practice and company procedure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rPr>
      </w:pPr>
      <w:r>
        <w:rPr>
          <w:rFonts w:cs="Arial"/>
          <w:szCs w:val="24"/>
        </w:rPr>
        <w:t>Range</w:t>
        <w:tab/>
        <w:t>may include but is not limited to – unseen voids, water, gas, changing geological conditions.</w:t>
      </w:r>
    </w:p>
    <w:p>
      <w:pPr>
        <w:pStyle w:val="Normal"/>
        <w:tabs>
          <w:tab w:val="clear" w:pos="1134"/>
          <w:tab w:val="left" w:pos="1276" w:leader="none"/>
          <w:tab w:val="left" w:pos="2552" w:leader="none"/>
          <w:tab w:val="left" w:pos="7797" w:leader="none"/>
        </w:tabs>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Reassess roof and sides and ensure documentation is complet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6.1</w:t>
        <w:tab/>
      </w:r>
      <w:r>
        <w:rPr>
          <w:rFonts w:cs="Arial"/>
          <w:szCs w:val="24"/>
        </w:rPr>
        <w:t>Roof and sides are reassessed and any required action taken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szCs w:val="24"/>
        </w:rPr>
        <w:t>6.2</w:t>
        <w:tab/>
        <w:t>Documentation is complet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71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2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2:00Z</dcterms:created>
  <dc:creator>NZ Qualifications Authority</dc:creator>
  <dc:description/>
  <cp:keywords/>
  <dc:language>en-US</dc:language>
  <cp:lastModifiedBy>James Baldock</cp:lastModifiedBy>
  <cp:lastPrinted>2010-06-04T11:16:00Z</cp:lastPrinted>
  <dcterms:modified xsi:type="dcterms:W3CDTF">2018-02-09T03:12:00Z</dcterms:modified>
  <cp:revision>2</cp:revision>
  <dc:subject>Extractive Industries</dc:subject>
  <dc:title>21278 Describe, install, and reassess support systems for an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