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and evaluate the design of an effective ventilation system in an underground m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design parallel ventilation circuits; </w:t>
            </w:r>
            <w:r>
              <w:rPr>
                <w:rFonts w:cs="Arial"/>
                <w:szCs w:val="24"/>
              </w:rPr>
              <w:t>evaluate and describe the selection and design of a main ventilation fan for an underground mine</w:t>
            </w:r>
            <w:r>
              <w:rPr>
                <w:szCs w:val="24"/>
              </w:rPr>
              <w:t xml:space="preserve">; describe hazards associated with underground dust and methods used for their mitigation; describe spontaneous combustion and methods of detection, mitigation, and control in an underground coal mine; and demonstrate knowledge </w:t>
            </w:r>
            <w:r>
              <w:rPr>
                <w:rFonts w:cs="Arial"/>
                <w:szCs w:val="24"/>
              </w:rPr>
              <w:t>of hazards relating to coal outbursts and coal seam gas, and methods for evaluating and managing th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 7145, </w:t>
            </w:r>
            <w:r>
              <w:rPr>
                <w:i/>
                <w:iCs/>
                <w:szCs w:val="24"/>
              </w:rPr>
              <w:t>Design and maintain effective ventilation systems for an underground coal mine</w:t>
            </w:r>
            <w:r>
              <w:rPr>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b/>
          <w:b/>
        </w:rPr>
      </w:pPr>
      <w:r>
        <w:rPr/>
        <w:t>Health and Safety at Work (Worker Engagement, Participation, and Representation) Regulations 2016</w:t>
      </w:r>
      <w:r>
        <w:rPr>
          <w:rFonts w:cs="Arial"/>
        </w:rPr>
        <w:t>;</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Joint assessment must be conducted in the assessment of this unit standard because of the high degree of risk.</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To conduct a joint assessment, two assessors, or one assessor and one technical verifier, must have witnessed the learner undertaking the tasks required in the unit standard and have come to the same conclusion in regards to the learner being competent or not yet competent.  At least one assessor or verifier must hold the unit standard they are assessing on their NZQA Record of Learn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5</w:t>
        <w:tab/>
        <w:t>Definitions</w:t>
      </w:r>
    </w:p>
    <w:p>
      <w:pPr>
        <w:pStyle w:val="Normal"/>
        <w:tabs>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left" w:pos="567" w:leader="none"/>
          <w:tab w:val="left" w:pos="1134" w:leader="none"/>
          <w:tab w:val="left" w:pos="1417" w:leader="none"/>
        </w:tabs>
        <w:ind w:left="567" w:hanging="0"/>
        <w:rPr/>
      </w:pPr>
      <w:r>
        <w:rPr>
          <w:rFonts w:cs="Arial"/>
          <w:i/>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keepNext w:val="true"/>
        <w:keepLines/>
        <w:tabs>
          <w:tab w:val="left" w:pos="567" w:leader="none"/>
          <w:tab w:val="left" w:pos="1134" w:leader="none"/>
          <w:tab w:val="left" w:pos="1417" w:leader="none"/>
        </w:tabs>
        <w:rPr>
          <w:rFonts w:cs="Arial"/>
        </w:rPr>
      </w:pPr>
      <w:r>
        <w:rPr>
          <w:rFonts w:cs="Arial"/>
        </w:rPr>
      </w:r>
    </w:p>
    <w:p>
      <w:pPr>
        <w:pStyle w:val="Normal"/>
        <w:keepNext w:val="true"/>
        <w:keepLines/>
        <w:tabs>
          <w:tab w:val="left" w:pos="567" w:leader="none"/>
          <w:tab w:val="left" w:pos="1134" w:leader="none"/>
          <w:tab w:val="left" w:pos="1417" w:leader="none"/>
        </w:tabs>
        <w:rPr>
          <w:rFonts w:cs="Arial"/>
        </w:rPr>
      </w:pPr>
      <w:r>
        <w:rPr>
          <w:rFonts w:cs="Arial"/>
        </w:rPr>
        <w:t>6</w:t>
        <w:tab/>
        <w:t xml:space="preserve">An </w:t>
      </w:r>
      <w:r>
        <w:rPr>
          <w:rFonts w:cs="Arial"/>
          <w:i/>
        </w:rPr>
        <w:t>underground operation</w:t>
      </w:r>
      <w:r>
        <w:rPr>
          <w:rFonts w:cs="Arial"/>
        </w:rPr>
        <w:t xml:space="preserve"> includes extractive or tunnelling opera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sign parallel ventilation circui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zCs w:val="24"/>
        </w:rPr>
        <w:t>Design meets requirements of approved codes of practice and industry best practi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Airflows in parallel circuits are calculated in accordance with industry best practice and approved codes of practi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regulator location, regulator aperture size, efficiency, quantity, resistance, split limits, Atkinson formula, air pressure, kinetic energy, static energy, friction loss, airpower, Bernoulli’s equa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3</w:t>
        <w:tab/>
        <w:t>Ventilation control devices (VCDs) are selected and positioned to ensure optimal atmospheric conditions for mine operation.</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main fan, air intake, return airflow, stoppings, seals, air crossing, regulators, doors, auxiliary fan, air mover, brattice lead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4</w:t>
        <w:tab/>
        <w:t>Natural ventilation is described in terms of atmospheric conditions and ventilation systems in mine opera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geothermal gradient, atmospheric temperature, ascensional and descensional ventilation</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pPr>
      <w:r>
        <w:rPr>
          <w:rFonts w:cs="Arial"/>
          <w:szCs w:val="24"/>
        </w:rPr>
        <w:t>Evaluate and describe the selection and design of a main ventilation fan for an underground mine</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rFonts w:cs="Arial"/>
          <w:szCs w:val="24"/>
        </w:rPr>
        <w:t>Mine ventilation needs are evaluated.</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pressure-quantity survey, mine pressure differential, mine resistance, fan evasée, number of air splits, ventilation system efficiency, leakag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Fan selection is described and evaluated in accordance with the mine ventilation needs and manufacturer’s specification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y include but is not limited to – axial fan, radial (centrifugal) fan, pressure generation, fan efficiency, fan characteristics, fan curves, blade configuration and number, motor and drive power, type and efficiency, monitoring instrumentation, alarm settings, interlocks, communication.</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3</w:t>
        <w:tab/>
        <w:t>Main fan portal and housing design is described and evaluated in accordance with industry best practi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y include but is not limited to – pressure release doors, airlock doors, strength rating, return road area and profile, resistance, effective guarding and fencing, electricity main feed and backup supply, monitoring equipment, interlocks, door activ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ind w:left="1134" w:hanging="1134"/>
        <w:rPr/>
      </w:pPr>
      <w:r>
        <w:rPr>
          <w:rFonts w:cs="Arial"/>
          <w:b/>
          <w:szCs w:val="24"/>
        </w:rPr>
        <w:t xml:space="preserve">Outcome </w:t>
      </w:r>
      <w:r>
        <w:rPr>
          <w:rFonts w:cs="Arial"/>
          <w:b/>
        </w:rPr>
        <w:t>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zCs w:val="24"/>
        </w:rPr>
        <w:t>Describe hazards associated with underground dust and methods used for their mit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r>
      <w:r>
        <w:rPr>
          <w:rFonts w:cs="Arial"/>
          <w:szCs w:val="24"/>
        </w:rPr>
        <w:t>Hazards associated with underground dust are described in terms of personnel and site safety.</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explosions, fire, pneumoconiosis, visibility, respirable and irrespirable dust, diesel particulate matter.</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2</w:t>
        <w:tab/>
        <w:t>Methods for mitigation of hazards are described in accordance with industry best practice and company procedure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includes but is not limited to – stone dust, water barriers, water sprays, filters, chemical dust suppression, ventilation system, dust removal, personal protective equipment, sampling and analysi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pPr>
      <w:r>
        <w:rPr>
          <w:rFonts w:cs="Arial"/>
          <w:b/>
          <w:bCs/>
        </w:rPr>
        <w:t xml:space="preserve">Outcome </w:t>
      </w:r>
      <w:r>
        <w:rPr>
          <w:rFonts w:cs="Arial"/>
          <w:b/>
        </w:rPr>
        <w:t>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bookmarkStart w:id="0" w:name="OLE_LINK2"/>
      <w:r>
        <w:rPr>
          <w:rFonts w:cs="Arial"/>
          <w:szCs w:val="24"/>
        </w:rPr>
        <w:t xml:space="preserve">Describe spontaneous combustion and methods of detection, mitigation, and control </w:t>
      </w:r>
      <w:bookmarkEnd w:id="0"/>
      <w:r>
        <w:rPr>
          <w:rFonts w:cs="Arial"/>
          <w:szCs w:val="24"/>
        </w:rPr>
        <w:t>in an underground coal m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4.1</w:t>
        <w:tab/>
      </w:r>
      <w:r>
        <w:rPr>
          <w:rFonts w:cs="Arial"/>
          <w:szCs w:val="24"/>
        </w:rPr>
        <w:t>Spontaneous combustion, and factors which promote it, are described in terms of their mechanism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oxidation, particle size, coal accumulations, coal age, rank, moisture, pressure differential, ventilation system, airflow, incubation period, occluded gase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2</w:t>
        <w:tab/>
        <w:t>The development of company procedures and plans to eliminate or minimise risks of spontaneous combustion is described and evaluated in accordance with industry best practice.</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4.3</w:t>
        <w:tab/>
        <w:t>Methods of detecting, interpreting, and controlling spontaneous combustion are described in accordance with industry best practice.</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may include but is not limited to – Boyle’s law, Charles’s law, Combined Gas law, Coward’s Triangle, Ellicott’s diagram, Jones-Trickett’s ratio, carbon monoxide (CO) make by volume, gas trends, coal dust, remote and portable detection equipmen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4.4</w:t>
        <w:tab/>
        <w:t>The interpretation and quantification of the level of risk and potential outcomes associated with spontaneous combustion are described in accordance with industry best practi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5</w:t>
      </w:r>
    </w:p>
    <w:p>
      <w:pPr>
        <w:pStyle w:val="Normal"/>
        <w:tabs>
          <w:tab w:val="left" w:pos="1134" w:leader="none"/>
        </w:tabs>
        <w:ind w:left="1134" w:hanging="1134"/>
        <w:rPr>
          <w:rFonts w:cs="Arial"/>
          <w:b/>
          <w:b/>
          <w:szCs w:val="24"/>
        </w:rPr>
      </w:pPr>
      <w:r>
        <w:rPr>
          <w:rFonts w:cs="Arial"/>
          <w:b/>
          <w:szCs w:val="24"/>
        </w:rPr>
      </w:r>
    </w:p>
    <w:p>
      <w:pPr>
        <w:pStyle w:val="Normal"/>
        <w:tabs>
          <w:tab w:val="clear" w:pos="1134"/>
          <w:tab w:val="left" w:pos="0" w:leader="none"/>
        </w:tabs>
        <w:rPr>
          <w:rFonts w:cs="Arial"/>
          <w:szCs w:val="24"/>
        </w:rPr>
      </w:pPr>
      <w:r>
        <w:rPr>
          <w:rFonts w:cs="Arial"/>
          <w:szCs w:val="24"/>
        </w:rPr>
        <w:t>Demonstrate knowledge of hazards relating to coal outbursts and coal seam gas, and methods for evaluating and managing them.</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5.1</w:t>
        <w:tab/>
        <w:t>Methods for determining the seam gas content of a coal seam are described and evaluat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268" w:hanging="2410"/>
        <w:rPr>
          <w:rFonts w:cs="Arial"/>
          <w:szCs w:val="24"/>
        </w:rPr>
      </w:pPr>
      <w:r>
        <w:rPr>
          <w:rFonts w:cs="Arial"/>
          <w:szCs w:val="24"/>
        </w:rPr>
        <w:tab/>
        <w:t>Range</w:t>
        <w:tab/>
        <w:t xml:space="preserve">includes but is not limited to – inseam gas sampling and analysis, insitu gas pressure, gas make by volume, gradient and elevation of mine workings. </w:t>
      </w:r>
    </w:p>
    <w:p>
      <w:pPr>
        <w:pStyle w:val="Normal"/>
        <w:tabs>
          <w:tab w:val="left" w:pos="1134" w:leader="none"/>
        </w:tabs>
        <w:ind w:left="1276" w:hanging="0"/>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2</w:t>
        <w:tab/>
        <w:t>Methods for controlling the seam gas content of a coal seam are described and evaluated in accordance with industry best practi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268" w:hanging="1134"/>
        <w:rPr>
          <w:rFonts w:cs="Arial"/>
          <w:szCs w:val="24"/>
        </w:rPr>
      </w:pPr>
      <w:r>
        <w:rPr>
          <w:rFonts w:cs="Arial"/>
          <w:szCs w:val="24"/>
        </w:rPr>
        <w:t>Range</w:t>
        <w:tab/>
        <w:t xml:space="preserve">includes but is not limited to – drilling equipment and systems, gas drainage systems, pipeline capacity, pipeline strength, pressure, suction pumps, gas discharge, safety features and equipment, gas monitoring, flow monitoring, safety valves, stuffing boxes, alarms, interlocks, operational controls, effect on the mine environment. </w:t>
      </w:r>
    </w:p>
    <w:p>
      <w:pPr>
        <w:pStyle w:val="Normal"/>
        <w:tabs>
          <w:tab w:val="left" w:pos="1134" w:leader="none"/>
        </w:tabs>
        <w:ind w:left="1276" w:hanging="0"/>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3</w:t>
        <w:tab/>
        <w:t>The propensity for coal outbursts and the conditions where outburst may occur are described and evaluated in accordance with industry best practi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268" w:hanging="1134"/>
        <w:rPr/>
      </w:pPr>
      <w:r>
        <w:rPr>
          <w:rFonts w:cs="Arial"/>
          <w:szCs w:val="24"/>
        </w:rPr>
        <w:t>Range</w:t>
        <w:tab/>
        <w:t>includes but is not limited to – inseam gas content, insitu gas pressure, gas make by volume, gas desorption rate, gradient and elevation of mine workings, depth of mine workings, strata type, coal rank, coal specifications (including fusinite content, strength), impermeable geological barriers, strata and coal permeability and porosity.</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5.4</w:t>
        <w:tab/>
        <w:t>Methods for controlling the outburst risk are described and evaluated in accordance with industry best practi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2268" w:hanging="1134"/>
        <w:rPr>
          <w:rFonts w:cs="Arial"/>
          <w:szCs w:val="24"/>
        </w:rPr>
      </w:pPr>
      <w:r>
        <w:rPr>
          <w:rFonts w:cs="Arial"/>
          <w:szCs w:val="24"/>
        </w:rPr>
        <w:t>Range</w:t>
        <w:tab/>
        <w:t>includes but is not limited to – analysis of strata, mylonite, in seam drilling equipment and systems, gas drainage systems, pressure, safety valves, stuffing boxes, alarms, interlocks, operational controls, effect on the mine environmen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71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2:00Z</dcterms:created>
  <dc:creator>NZ Qualifications Authority</dc:creator>
  <dc:description/>
  <cp:keywords/>
  <dc:language>en-US</dc:language>
  <cp:lastModifiedBy>James Baldock</cp:lastModifiedBy>
  <cp:lastPrinted>2010-06-04T11:16:00Z</cp:lastPrinted>
  <dcterms:modified xsi:type="dcterms:W3CDTF">2018-02-09T03:12:00Z</dcterms:modified>
  <cp:revision>2</cp:revision>
  <dc:subject>Extractive Industries</dc:subject>
  <dc:title>21280 Demonstrate knowledge and evaluate the design of an effective ventilation system in an underground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