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traditional tā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erform traditional tā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Pulotu </w:t>
      </w:r>
      <w:r>
        <w:rPr>
          <w:rFonts w:cs="Arial"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āme </w:t>
      </w:r>
      <w:r>
        <w:rPr>
          <w:rFonts w:cs="Arial"/>
        </w:rPr>
        <w:t>refers to a traditional performance in which the females are seated and the males standing.  It is composed for a special occasion, such as a wedding, blessing, launching, or celebrat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Traditional</w:t>
      </w:r>
      <w:r>
        <w:rPr>
          <w:rFonts w:cs="Arial"/>
        </w:rPr>
        <w:t xml:space="preserve"> refers to a specific body of knowledge and practice held by pulotu, which is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against this unit standard may occur in group situations, but assessment must be of individual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erform traditional tā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wo tāme performances for different occa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includes evidence of rhythm formations and contribution to the collective harmony as required for a traditional tāme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Performance includes facial expressions and body movements as required for a traditional tām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Performance includes following instructions, responding to cues, and contributing to group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</w:t>
      </w:r>
      <w:r>
        <w:rPr/>
        <w:t>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8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8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2-20T18:38:00Z</dcterms:modified>
  <cp:revision>2</cp:revision>
  <dc:subject>Niue Arts and Crafts</dc:subject>
  <dc:title>21287 Perform traditional tā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18</vt:lpwstr>
  </property>
  <property fmtid="{D5CDD505-2E9C-101B-9397-08002B2CF9AE}" pid="9" name="_dlc_DocIdItemGuid">
    <vt:lpwstr>46795d6f-a1f1-4cb8-a48c-a0eca930e30c</vt:lpwstr>
  </property>
  <property fmtid="{D5CDD505-2E9C-101B-9397-08002B2CF9AE}" pid="10" name="_dlc_DocIdUrl">
    <vt:lpwstr>https://nzqa.sharepoint.com/sites/dmsTEO9999/_layouts/15/DocIdRedir.aspx?ID=9999-1475241550-3918, 9999-1475241550-3918</vt:lpwstr>
  </property>
  <property fmtid="{D5CDD505-2E9C-101B-9397-08002B2CF9AE}" pid="11" name="display_urn:schemas-microsoft-com:office:office#Editor">
    <vt:lpwstr>Portal_DMS_API_Prod</vt:lpwstr>
  </property>
</Properties>
</file>