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orm traditional mek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perform traditional mek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ue Arts and Crafts &gt; Niue Ar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  <w:t>Maaga variations are acceptable in meeting the requirements of this unit standard.  Endorsement of village variations may be conducted by pulotu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Fakaholoaga </w:t>
      </w:r>
      <w:r>
        <w:rPr>
          <w:rFonts w:cs="Arial"/>
        </w:rPr>
        <w:t>refers to the process by which something is learnt or knowledge is transmitted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Maaga</w:t>
      </w:r>
      <w:r>
        <w:rPr>
          <w:rFonts w:cs="Arial"/>
        </w:rPr>
        <w:t xml:space="preserve"> is any one of the 14 villages that the learner identifies with through either matrilineal or patrilineal lines, or self-identifies through acceptable fakaholoaga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Meke</w:t>
      </w:r>
      <w:r>
        <w:rPr>
          <w:rFonts w:cs="Arial"/>
        </w:rPr>
        <w:t xml:space="preserve"> refers to the group dance, derived from the Fijian meke, and adapted for Niue use and purpose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  <w:iCs/>
        </w:rPr>
        <w:t xml:space="preserve">Pulotu </w:t>
      </w:r>
      <w:r>
        <w:rPr>
          <w:rFonts w:cs="Arial"/>
        </w:rPr>
        <w:t>refers to Niue village or community recognised and/or appointed expert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Tau koloa koli meke </w:t>
      </w:r>
      <w:r>
        <w:rPr>
          <w:rFonts w:cs="Arial"/>
        </w:rPr>
        <w:t>refers to tools used when performing a meke such as iliili, palelafa, or kākau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Traditional</w:t>
      </w:r>
      <w:r>
        <w:rPr>
          <w:rFonts w:cs="Arial"/>
        </w:rPr>
        <w:t xml:space="preserve"> refers to a specific body of knowledge and practice held by pulotu, which is imparted to learners through community resources such as cultural leaders and adviso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Assessment against this unit standard may occur in group situations, but assessment must be of individual competenc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Perform traditional mek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1134" w:hanging="1134"/>
        <w:rPr/>
      </w:pPr>
      <w:r>
        <w:rPr>
          <w:rFonts w:cs="Arial"/>
        </w:rPr>
        <w:t>Range</w:t>
        <w:tab/>
        <w:t>two different meke performances, one with set ac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Performance includes evidence of rhythm, formations and contribution to collective echo (in response to commands) as required for a traditional meke.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Performance includes facial expressions and body movements as required for a traditional mek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Performance includes use of tau koloa koli meke as required for a traditional meke perform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4</w:t>
        <w:tab/>
        <w:t>Performance includes following instructions, responding to cues, and contributing to group pres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</w:t>
      </w:r>
      <w:r>
        <w:rPr/>
        <w:t>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ul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rch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pril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Dec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National Qualifications Services </w:t>
      </w:r>
      <w:hyperlink r:id="rId3">
        <w:r>
          <w:rPr>
            <w:rStyle w:val="InternetLink"/>
          </w:rPr>
          <w:t>n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288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n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8:38:00Z</dcterms:created>
  <dc:creator>NZ Qualifications Authority</dc:creator>
  <dc:description/>
  <cp:keywords/>
  <dc:language>en-US</dc:language>
  <cp:lastModifiedBy>Sandra Mackersy</cp:lastModifiedBy>
  <cp:lastPrinted>2010-06-04T12:16:00Z</cp:lastPrinted>
  <dcterms:modified xsi:type="dcterms:W3CDTF">2021-12-20T18:38:00Z</dcterms:modified>
  <cp:revision>2</cp:revision>
  <dc:subject>Niue Arts and Crafts</dc:subject>
  <dc:title>21288 Perform traditional me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1002</vt:lpwstr>
  </property>
  <property fmtid="{D5CDD505-2E9C-101B-9397-08002B2CF9AE}" pid="3" name="ProviderID">
    <vt:lpwstr>9999</vt:lpwstr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9999-1475241550-3919</vt:lpwstr>
  </property>
  <property fmtid="{D5CDD505-2E9C-101B-9397-08002B2CF9AE}" pid="9" name="_dlc_DocIdItemGuid">
    <vt:lpwstr>5c09e174-d7cb-45e5-9140-9e0445fce409</vt:lpwstr>
  </property>
  <property fmtid="{D5CDD505-2E9C-101B-9397-08002B2CF9AE}" pid="10" name="_dlc_DocIdUrl">
    <vt:lpwstr>https://nzqa.sharepoint.com/sites/dmsTEO9999/_layouts/15/DocIdRedir.aspx?ID=9999-1475241550-3919, 9999-1475241550-3919</vt:lpwstr>
  </property>
  <property fmtid="{D5CDD505-2E9C-101B-9397-08002B2CF9AE}" pid="11" name="display_urn:schemas-microsoft-com:office:office#Editor">
    <vt:lpwstr>Portal_DMS_API_Prod</vt:lpwstr>
  </property>
</Properties>
</file>