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complex traditional takalo for an audie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traditional complex takalo for an aud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Complex takalo performances require: the use of verbal emotive language such as metaphors; solo speaking role(s); leadership within a grou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Audience </w:t>
      </w:r>
      <w:r>
        <w:rPr>
          <w:rFonts w:cs="Arial"/>
        </w:rPr>
        <w:t>refers to a group of three or more peopl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Fakaholoaga </w:t>
      </w:r>
      <w:r>
        <w:rPr>
          <w:rFonts w:cs="Arial"/>
        </w:rPr>
        <w:t>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Gēgē </w:t>
      </w:r>
      <w:r>
        <w:rPr>
          <w:rFonts w:cs="Arial"/>
        </w:rPr>
        <w:t>refers to a large clam shell that is fashioned to be used as a cutting weap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Katoua </w:t>
      </w:r>
      <w:r>
        <w:rPr>
          <w:rFonts w:cs="Arial"/>
        </w:rPr>
        <w:t>refers to a flat wooden spear that has sharp points at each e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Takalo </w:t>
      </w:r>
      <w:r>
        <w:rPr>
          <w:rFonts w:cs="Arial"/>
        </w:rPr>
        <w:t>refers to the traditional war dance performed by males only.  It is therefore expected only males would perform and be assessed against this standar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ao </w:t>
      </w:r>
      <w:r>
        <w:rPr>
          <w:rFonts w:cs="Arial"/>
        </w:rPr>
        <w:t>refers to a round wooden stick sharpened at one e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au koloa koli takalo</w:t>
      </w:r>
      <w:r>
        <w:rPr>
          <w:rFonts w:cs="Arial"/>
        </w:rPr>
        <w:t xml:space="preserve"> refers to one of katoua, gēgē, ulu fua miti or tao traditionally used as weapons of wa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, which is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Ulu fua miti</w:t>
      </w:r>
      <w:r>
        <w:rPr>
          <w:rFonts w:cs="Arial"/>
        </w:rPr>
        <w:t xml:space="preserve"> refers to a hand-held clu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of skills for this unit standard will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erform complex takalo for an audienc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Range</w:t>
        <w:tab/>
        <w:t>a total of three different takalo performances, one with and one without the tau koloa koli takal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ludes evidence of consistent rhythm, stance, posture, and response to cues as required for a traditional complex takal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formance includes use of tau koloa koli takalo as required for a traditional complex takalo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Performance is sustained throughout each takal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formance includes evidence of solo roles that show use of verbal emotive language and leadership as required for a traditional complex takalo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</w:t>
      </w: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9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2-20T18:39:00Z</dcterms:modified>
  <cp:revision>2</cp:revision>
  <dc:subject>Niue Arts and Crafts</dc:subject>
  <dc:title>21290 Perform complex traditional takalo for an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21</vt:lpwstr>
  </property>
  <property fmtid="{D5CDD505-2E9C-101B-9397-08002B2CF9AE}" pid="9" name="_dlc_DocIdItemGuid">
    <vt:lpwstr>c1451c1f-9db8-4bda-a4de-856f39594bf3</vt:lpwstr>
  </property>
  <property fmtid="{D5CDD505-2E9C-101B-9397-08002B2CF9AE}" pid="10" name="_dlc_DocIdUrl">
    <vt:lpwstr>https://nzqa.sharepoint.com/sites/dmsTEO9999/_layouts/15/DocIdRedir.aspx?ID=9999-1475241550-3921, 9999-1475241550-3921</vt:lpwstr>
  </property>
  <property fmtid="{D5CDD505-2E9C-101B-9397-08002B2CF9AE}" pid="11" name="display_urn:schemas-microsoft-com:office:office#Editor">
    <vt:lpwstr>Portal_DMS_API_Prod</vt:lpwstr>
  </property>
</Properties>
</file>