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mplex traditional tāme for an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complex traditional tāme for an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Complex tāme performances require: the use of verbal emotive language such as metaphors; solo speaking role(s); leadership within a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udience </w:t>
      </w:r>
      <w:r>
        <w:rPr>
          <w:rFonts w:cs="Arial"/>
        </w:rPr>
        <w:t>refers to a group of three or more peop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āme </w:t>
      </w:r>
      <w:r>
        <w:rPr>
          <w:rFonts w:cs="Arial"/>
        </w:rPr>
        <w:t>refers to a traditional performance in which females are seated and males standing.  It is composed for a special occasion, such as a wedding, blessing, launching, or celebrat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against this unit standard will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complex traditional tāme for an audie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 total of three different tāme performances, one with and one without set ac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Performance includes evidence of consistent rhythm, stance, and posture as required for a traditional tā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formance is sustained throughout each tā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ludes evidence of solo roles that show use of verbal emotive language and leadership as required for a traditional tāme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</w:t>
      </w:r>
      <w:r>
        <w:rPr/>
        <w:t xml:space="preserve">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9:00Z</dcterms:modified>
  <cp:revision>2</cp:revision>
  <dc:subject>Niue Arts and Crafts</dc:subject>
  <dc:title>21291 Perform complex traditional tāme for an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2</vt:lpwstr>
  </property>
  <property fmtid="{D5CDD505-2E9C-101B-9397-08002B2CF9AE}" pid="9" name="_dlc_DocIdItemGuid">
    <vt:lpwstr>f15c02f6-8dd8-4e4b-a98b-7dd4a175c856</vt:lpwstr>
  </property>
  <property fmtid="{D5CDD505-2E9C-101B-9397-08002B2CF9AE}" pid="10" name="_dlc_DocIdUrl">
    <vt:lpwstr>https://nzqa.sharepoint.com/sites/dmsTEO9999/_layouts/15/DocIdRedir.aspx?ID=9999-1475241550-3922, 9999-1475241550-3922</vt:lpwstr>
  </property>
  <property fmtid="{D5CDD505-2E9C-101B-9397-08002B2CF9AE}" pid="11" name="display_urn:schemas-microsoft-com:office:office#Editor">
    <vt:lpwstr>Portal_DMS_API_Prod</vt:lpwstr>
  </property>
</Properties>
</file>