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mplex traditional meke for an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complex traditional meke for an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Complex meke performances require: the use of verbal emotive language such as metaphors; solo speaking role(s); leadership within a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udience </w:t>
      </w:r>
      <w:r>
        <w:rPr>
          <w:rFonts w:cs="Arial"/>
        </w:rPr>
        <w:t>refers to a group of three or more peop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,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eke</w:t>
      </w:r>
      <w:r>
        <w:rPr>
          <w:rFonts w:cs="Arial"/>
        </w:rPr>
        <w:t xml:space="preserve"> refers to the group dance, derived from the Fijian meke, and adapted for Niue usage and purpos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au koloa koli meke </w:t>
      </w:r>
      <w:r>
        <w:rPr>
          <w:rFonts w:cs="Arial"/>
        </w:rPr>
        <w:t>refers to tools used when performing a meke such as – iliili, palelafa, kāka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raditional </w:t>
      </w:r>
      <w:r>
        <w:rPr>
          <w:rFonts w:cs="Arial"/>
        </w:rPr>
        <w:t>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against this unit standard will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complex traditional meke for an aud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 total of three different meke performances, one with and one without tau koloa koli m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erformance includes evidence of consistent rhythm, stance, posture as required for a traditional m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formance includes use of tau koloa koli meke as required for a complex traditional mek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erformance is sustained throughout each mek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ance includes evidence of solo roles that show use of verbal emotive language and leadership as required for a complex traditional meke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9:00Z</dcterms:modified>
  <cp:revision>2</cp:revision>
  <dc:subject>Niue Arts and Crafts</dc:subject>
  <dc:title>21292 Perform complex traditional meke for an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3</vt:lpwstr>
  </property>
  <property fmtid="{D5CDD505-2E9C-101B-9397-08002B2CF9AE}" pid="9" name="_dlc_DocIdItemGuid">
    <vt:lpwstr>d09d5073-e893-4b57-a57d-c2e1d6d1a9f9</vt:lpwstr>
  </property>
  <property fmtid="{D5CDD505-2E9C-101B-9397-08002B2CF9AE}" pid="10" name="_dlc_DocIdUrl">
    <vt:lpwstr>https://nzqa.sharepoint.com/sites/dmsTEO9999/_layouts/15/DocIdRedir.aspx?ID=9999-1475241550-3923, 9999-1475241550-3923</vt:lpwstr>
  </property>
  <property fmtid="{D5CDD505-2E9C-101B-9397-08002B2CF9AE}" pid="11" name="display_urn:schemas-microsoft-com:office:office#Editor">
    <vt:lpwstr>Portal_DMS_API_Prod</vt:lpwstr>
  </property>
</Properties>
</file>