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and skills of traditional Niue dye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and skills of traditional Niue dye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Safe practices for the handling of dyes should be demonstrated to ensure the health and safety of self and oth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Dyeing techniques </w:t>
      </w:r>
      <w:r>
        <w:rPr>
          <w:rFonts w:cs="Arial"/>
        </w:rPr>
        <w:t>refers to – batik, tie dye, soaking, beating, boiling, blowing, printing, painting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and skills of traditional Niue dye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Niue dyeing for a maaga is described according to traditional metho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rigins, us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raditional sources of dyeing materials, and the processes required in order to achieve colours, are identified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lours include but are not limited to – white, brown, black, yellow, red, gree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1.3</w:t>
        <w:tab/>
        <w:t>Dye is applied using traditional Niue dyeing techniques to achieve intended dyeing outc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three different dye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9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9:00Z</dcterms:created>
  <dc:creator>NZ Qualifications Authority</dc:creator>
  <dc:description/>
  <cp:keywords/>
  <dc:language>en-US</dc:language>
  <cp:lastModifiedBy>Sandra Mackersy</cp:lastModifiedBy>
  <cp:lastPrinted>2014-12-11T09:31:00Z</cp:lastPrinted>
  <dcterms:modified xsi:type="dcterms:W3CDTF">2021-12-20T18:39:00Z</dcterms:modified>
  <cp:revision>2</cp:revision>
  <dc:subject>Niue Arts and Crafts</dc:subject>
  <dc:title>21298 Demonstrate knowledge and skills of traditional Niue dy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5</vt:lpwstr>
  </property>
  <property fmtid="{D5CDD505-2E9C-101B-9397-08002B2CF9AE}" pid="9" name="_dlc_DocIdItemGuid">
    <vt:lpwstr>a303ca01-c28c-40da-9e72-d70cfcc66194</vt:lpwstr>
  </property>
  <property fmtid="{D5CDD505-2E9C-101B-9397-08002B2CF9AE}" pid="10" name="_dlc_DocIdUrl">
    <vt:lpwstr>https://nzqa.sharepoint.com/sites/dmsTEO9999/_layouts/15/DocIdRedir.aspx?ID=9999-1475241550-3925, 9999-1475241550-3925</vt:lpwstr>
  </property>
  <property fmtid="{D5CDD505-2E9C-101B-9397-08002B2CF9AE}" pid="11" name="display_urn:schemas-microsoft-com:office:office#Editor">
    <vt:lpwstr>Portal_DMS_API_Prod</vt:lpwstr>
  </property>
</Properties>
</file>