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craft products using own design and advanced Niue weav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 craft products using own design and advanced Niue weav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5529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dvanced weaving techniques </w:t>
      </w:r>
      <w:r>
        <w:rPr>
          <w:rFonts w:cs="Arial"/>
        </w:rPr>
        <w:t>are traditional processes used to achieve shape such as tapering, expanding and extend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5529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olutu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eaving techniques </w:t>
      </w:r>
      <w:r>
        <w:rPr>
          <w:rFonts w:cs="Arial"/>
        </w:rPr>
        <w:t xml:space="preserve">are tia (close weave), lalaga (open weave), </w:t>
      </w:r>
      <w:r>
        <w:rPr>
          <w:rFonts w:cs="Arial"/>
          <w:iCs/>
        </w:rPr>
        <w:t>and fili (</w:t>
      </w:r>
      <w:r>
        <w:rPr>
          <w:rFonts w:cs="Arial"/>
        </w:rPr>
        <w:t>plaiting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craft products using own design and advanced Niue weav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raft products may include polu (bowl), pulou lau niu mata (hat), pulou kapi (cap), lili veliveli (round or oval table or floor mat)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two woven craft products are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Own design involves tia, lalaga and fili, and incorporates usage of colours and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Materials selected are consistent with requirements for shape and purpose of the woven craft produ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ach completed woven craft product achieves its intended shape and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ach completed craft product is produced according to traditional Niue weaving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797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40:00Z</dcterms:modified>
  <cp:revision>2</cp:revision>
  <dc:subject>Niue Arts and Crafts</dc:subject>
  <dc:title>21299 Produce craft products using own design and advanced Niue weav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6</vt:lpwstr>
  </property>
  <property fmtid="{D5CDD505-2E9C-101B-9397-08002B2CF9AE}" pid="9" name="_dlc_DocIdItemGuid">
    <vt:lpwstr>af4caebd-eef7-420b-a7f4-253c9306bd46</vt:lpwstr>
  </property>
  <property fmtid="{D5CDD505-2E9C-101B-9397-08002B2CF9AE}" pid="10" name="_dlc_DocIdUrl">
    <vt:lpwstr>https://nzqa.sharepoint.com/sites/dmsTEO9999/_layouts/15/DocIdRedir.aspx?ID=9999-1475241550-3926, 9999-1475241550-3926</vt:lpwstr>
  </property>
  <property fmtid="{D5CDD505-2E9C-101B-9397-08002B2CF9AE}" pid="11" name="display_urn:schemas-microsoft-com:office:office#Editor">
    <vt:lpwstr>Portal_DMS_API_Prod</vt:lpwstr>
  </property>
</Properties>
</file>