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ate dyes using traditional Niue proce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create dyes using traditional Niue proces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ue Arts and Crafts &gt; Niue Craf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Maaga variations are acceptable in meeting the requirements of this unit standard.  Endorsement of village variations may be conducted by pulot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Safe practices for the handling of dyes should be demonstrated to ensure the health and safety of self and oth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Maaga</w:t>
      </w:r>
      <w:r>
        <w:rPr>
          <w:rFonts w:cs="Arial"/>
        </w:rPr>
        <w:t xml:space="preserve"> is any one of the 14 villages that the learner identifies with through either matrilineal or patrilineal lines, or self-identifies through acceptable fakaholoaga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ulotu </w:t>
      </w:r>
      <w:r>
        <w:rPr>
          <w:rFonts w:cs="Arial"/>
          <w:iCs/>
        </w:rPr>
        <w:t>refers to Niue village or community recognised and/or appointed exper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Fakaholoaga</w:t>
      </w:r>
      <w:r>
        <w:rPr>
          <w:rFonts w:cs="Arial"/>
        </w:rPr>
        <w:t xml:space="preserve"> refers to the process by which something is learnt, or knowledge is transmitte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raditional</w:t>
      </w:r>
      <w:r>
        <w:rPr>
          <w:rFonts w:cs="Arial"/>
        </w:rPr>
        <w:t xml:space="preserve"> refers to a specific body of knowledge and practice held by pulotu, which is imparted to learners through community resources such as cultural leaders and adviso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reate dyes using traditional Niue processes.</w:t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aterials are selected and prepared using traditional Niue processes to produce a range of dye colour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hree different colours, one of which must be a gloss finish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Dye colour is tested using traditional Niue processes to ensure intended colour is achie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</w:t>
      </w:r>
      <w:r>
        <w:rPr/>
        <w:t>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0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40:00Z</dcterms:created>
  <dc:creator>NZ Qualifications Authority</dc:creator>
  <dc:description/>
  <cp:keywords/>
  <dc:language>en-US</dc:language>
  <cp:lastModifiedBy>Sandra Mackersy</cp:lastModifiedBy>
  <cp:lastPrinted>2014-12-11T09:37:00Z</cp:lastPrinted>
  <dcterms:modified xsi:type="dcterms:W3CDTF">2021-12-20T18:40:00Z</dcterms:modified>
  <cp:revision>2</cp:revision>
  <dc:subject>Niue Arts and Crafts</dc:subject>
  <dc:title>21300 Create dyes using traditional Niue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002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1475241550-3927</vt:lpwstr>
  </property>
  <property fmtid="{D5CDD505-2E9C-101B-9397-08002B2CF9AE}" pid="9" name="_dlc_DocIdItemGuid">
    <vt:lpwstr>23760ae1-fcd8-47fb-8558-d2da17f24ae0</vt:lpwstr>
  </property>
  <property fmtid="{D5CDD505-2E9C-101B-9397-08002B2CF9AE}" pid="10" name="_dlc_DocIdUrl">
    <vt:lpwstr>https://nzqa.sharepoint.com/sites/dmsTEO9999/_layouts/15/DocIdRedir.aspx?ID=9999-1475241550-3927, 9999-1475241550-3927</vt:lpwstr>
  </property>
  <property fmtid="{D5CDD505-2E9C-101B-9397-08002B2CF9AE}" pid="11" name="display_urn:schemas-microsoft-com:office:office#Editor">
    <vt:lpwstr>Portal_DMS_API_Prod</vt:lpwstr>
  </property>
</Properties>
</file>