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traditional dyeing techniques to produce Niue themed articl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apply traditional dyeing techniques to produce Niue themed artic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ue Arts and Crafts &gt; Niue Craf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Maaga variations are acceptable in meeting the requirements of this unit standard.  Endorsement of village variations may be conducted by pulot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Dyeing techniques </w:t>
      </w:r>
      <w:r>
        <w:rPr>
          <w:rFonts w:cs="Arial"/>
        </w:rPr>
        <w:t>refers to – batik, tie dye, soaking, beating, boiling, blowing, printing, painting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Fakaholoaga</w:t>
      </w:r>
      <w:r>
        <w:rPr>
          <w:rFonts w:cs="Arial"/>
        </w:rPr>
        <w:t xml:space="preserve"> refers to the process by which something is learnt or knowledge is transmitted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Maaga</w:t>
      </w:r>
      <w:r>
        <w:rPr>
          <w:rFonts w:cs="Arial"/>
        </w:rPr>
        <w:t xml:space="preserve"> is any one of the 14 villages that the learner identifies with through either matrilineal or patrilineal lines, or self-identifies through acceptable fakaholoaga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Niue themed articles </w:t>
      </w:r>
      <w:r>
        <w:rPr>
          <w:rFonts w:cs="Arial"/>
          <w:iCs/>
        </w:rPr>
        <w:t>refer to use of symbols, patterns, and objects of Niue origin, such as – tika, katoua, uga, coconut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/>
        </w:rPr>
        <w:t xml:space="preserve">Pulotu </w:t>
      </w:r>
      <w:r>
        <w:rPr>
          <w:rFonts w:cs="Arial"/>
          <w:iCs/>
        </w:rPr>
        <w:t>refers to Niue village or community recognised and/or appointed expert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Traditional</w:t>
      </w:r>
      <w:r>
        <w:rPr>
          <w:rFonts w:cs="Arial"/>
        </w:rPr>
        <w:t xml:space="preserve"> refers to a specific body of knowledge and practice held by pulotu, which is imparted to learners through community resources such as cultural leaders and advisor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965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/>
      </w:pPr>
      <w:r>
        <w:rPr/>
        <w:t>Apply traditional dyeing techniques to produce Niue themed articl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Range</w:t>
        <w:tab/>
        <w:t>evidence of three different Niue themed articl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Article incorporates creativity in desig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creativity includes use of different materials combinations, patterns, colour combinations, and decoration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ab/>
        <w:t>evidence of all is not required in each article but must be evidenced across the three articles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ye is applied using traditional Niue dyeing techniques to achieve intended dyeing outcomes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Designs are consistent with a traditional Niue them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3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301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40:00Z</dcterms:created>
  <dc:creator>NZ Qualifications Authority</dc:creator>
  <dc:description/>
  <cp:keywords/>
  <dc:language>en-US</dc:language>
  <cp:lastModifiedBy>Sandra Mackersy</cp:lastModifiedBy>
  <cp:lastPrinted>2014-12-11T09:38:00Z</cp:lastPrinted>
  <dcterms:modified xsi:type="dcterms:W3CDTF">2021-12-20T18:40:00Z</dcterms:modified>
  <cp:revision>2</cp:revision>
  <dc:subject>Niue Arts and Crafts</dc:subject>
  <dc:title>21301 Apply traditional dyeing techniques to produce Niue themed artic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1002</vt:lpwstr>
  </property>
  <property fmtid="{D5CDD505-2E9C-101B-9397-08002B2CF9AE}" pid="3" name="ProviderID">
    <vt:lpwstr>9999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9999-1475241550-3928</vt:lpwstr>
  </property>
  <property fmtid="{D5CDD505-2E9C-101B-9397-08002B2CF9AE}" pid="9" name="_dlc_DocIdItemGuid">
    <vt:lpwstr>148655bf-3bc4-4272-aa40-4bae5871f06f</vt:lpwstr>
  </property>
  <property fmtid="{D5CDD505-2E9C-101B-9397-08002B2CF9AE}" pid="10" name="_dlc_DocIdUrl">
    <vt:lpwstr>https://nzqa.sharepoint.com/sites/dmsTEO9999/_layouts/15/DocIdRedir.aspx?ID=9999-1475241550-3928, 9999-1475241550-3928</vt:lpwstr>
  </property>
  <property fmtid="{D5CDD505-2E9C-101B-9397-08002B2CF9AE}" pid="11" name="display_urn:schemas-microsoft-com:office:office#Editor">
    <vt:lpwstr>Portal_DMS_API_Prod</vt:lpwstr>
  </property>
</Properties>
</file>